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阿阮有酒的醉人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阿阮有酒坐在他的小屋里，手中拿着一杯烈酒。他的眼神深邃而又充满了忧郁，他知道自己的故事不再是秘密，而是需要被传递给每一个人。</w:t>
      </w:r>
      <w:r>
        <w:rPr>
          <w:sz w:val="32"/>
          <w:szCs w:val="32"/>
        </w:rPr>
        <w:t>&lt;/p&gt;&lt;p&gt;&lt;img src="/static-img/DJhKdY_MmZyg3lzom6JVjj6K-F-blzIIKuD-7zNw6c1OioQbJYVxoKPd0IO8qmtK.jpg"&gt;&lt;/p&gt;&lt;p&gt;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讲述自己的人生经历，从最早的贫穷到最后的一切。他说：“坦白”是人生的第一步，因为只有真诚地面对现实，我们才能找到走出困境的道路。而“从严”则是一种生活态度，无论遇到什么困难，都要勇敢地面对，不畏惧挑战。</w:t>
      </w:r>
      <w:r>
        <w:rPr>
          <w:sz w:val="32"/>
          <w:szCs w:val="32"/>
        </w:rPr>
        <w:t>&lt;/p&gt;&lt;p&gt;&lt;img src="/static-img/iC1Y8qJM2q2sxjvSy71W3D6K-F-blzIIKuD-7zNw6c0DVafuNm-mOk5nSs5nrxrTsFU8OOHg4RjKQoqh5vApONbwAc4Wl7oJUqteCHVM-gdQmkdeSFS93r135dnc8ThDKHRxBl5zFS8AClTskjxiVw.jpg"&gt;&lt;/p&gt;&lt;p&gt;</w:t>
      </w:r>
      <w:r>
        <w:rPr>
          <w:sz w:val="32"/>
          <w:szCs w:val="32"/>
        </w:rPr>
        <w:t>他讲述了他年轻时期如何为了生计而奔波，在街头巷尾找工作，以至于连吃饭都成了一件奢侈的事情。他告诉人们，即使是在最艰苦的情况下，也要坚持自己的梦想，因为只有这样，未来才可能更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谈到了当上一名作家这条路上的艰辛。写作不是一蹴而就的事情，每天都是在不断地学习和创造之间挣扎。但他没有放弃，因为写作让他感到快乐，让他的心灵得到了释放。</w:t>
      </w:r>
      <w:r>
        <w:rPr>
          <w:sz w:val="32"/>
          <w:szCs w:val="32"/>
        </w:rPr>
        <w:t>&lt;/p&gt;&lt;p&gt;&lt;img src="/static-img/jzA6IcvMmnRLs2JsISHUPD6K-F-blzIIKuD-7zNw6c0DVafuNm-mOk5nSs5nrxrTsFU8OOHg4RjKQoqh5vApONbwAc4Wl7oJUqteCHVM-gdQmkdeSFS93r135dnc8ThDKHRxBl5zFS8AClTskjxiVw.jpg"&gt;&lt;/p&gt;&lt;p&gt;</w:t>
      </w:r>
      <w:r>
        <w:rPr>
          <w:sz w:val="32"/>
          <w:szCs w:val="32"/>
        </w:rPr>
        <w:t>阿阮有酒继续说道：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不仅仅是一个标签，它代表了一种生活哲学。在这个世界上，没有人能永远避免失败，但重要的是我们如何从失败中恢复过来。这就是为什么“坦白”，因为直面的勇气可以帮助我们摆脱过去，“从严”，因为无论何时何处，都应该保持警觉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阮有酒的小屋变得越来越多书籍和笔记本，那些曾经让他感到无助和迷茫的地方现在成了他的宝贵财富。他知道，只要有一颗坚定的心，一切都可以克服。这就是所谓的“坦白”，这是所有成功之人的共同特质，是他们能够在逆境中站立起来并继续前行的力量源泉。</w:t>
      </w:r>
      <w:r>
        <w:rPr>
          <w:sz w:val="32"/>
          <w:szCs w:val="32"/>
        </w:rPr>
        <w:t>&lt;/p&gt;&lt;p&gt;&lt;img src="/static-img/SeR9vm9NhL4MODo9NnLQiT6K-F-blzIIKuD-7zNw6c0DVafuNm-mOk5nSs5nrxrTsFU8OOHg4RjKQoqh5vApONbwAc4Wl7oJUqteCHVM-gdQmkdeSFS93r135dnc8ThDKHRxBl5zFS8AClTskjxiVw.jpg"&gt;&lt;/p&gt;&lt;p&gt;</w:t>
      </w:r>
      <w:r>
        <w:rPr>
          <w:sz w:val="32"/>
          <w:szCs w:val="32"/>
        </w:rPr>
        <w:t>但这并不意味着我们的旅程会一直平顺，这个世界总会有人试图阻止我们前进。所以，当你遭遇这些挑战的时候，你也必须准备好像我一样，用你的声音说话，用你的笔记录下来，把你的故事告诉全世界。不要害怕，因为只有真正真诚的人，他们才能触及人们的心灵，最终获得尊重和理解。你只是需要一点勇气，就像我一样，我用我的生命证明了这一点，即使是在最黑暗的时候，也值得去追求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k19B9cbGYYMxKGRkpv7COj6K-F-blzIIKuD-7zNw6c0DVafuNm-mOk5nSs5nrxrTsFU8OOHg4RjKQoqh5vApONbwAc4Wl7oJUqteCHVM-gdQmkdeSFS93r135dnc8ThDKHRxBl5zFS8AClTskjxiVw.jpg"&gt;&lt;/p&gt;&lt;p&gt;</w:t>
      </w:r>
      <w:r>
        <w:rPr>
          <w:sz w:val="32"/>
          <w:szCs w:val="32"/>
        </w:rPr>
        <w:t>所以，如果你觉得自己已经无法再承受压力，请记住，无论发生什么，只要你还有生命，就还有希望。你只需闭上眼睛，将内心深处的声音听出来，然后行动起来。如果你愿意的话，可以把你的故事叫做“坦白</w:t>
      </w:r>
      <w:r>
        <w:rPr>
          <w:sz w:val="32"/>
          <w:szCs w:val="32"/>
        </w:rPr>
        <w:t>from</w:t>
      </w:r>
      <w:r>
        <w:rPr>
          <w:sz w:val="32"/>
          <w:szCs w:val="32"/>
        </w:rPr>
        <w:t>严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阮有酒”。</w:t>
      </w:r>
      <w:r>
        <w:rPr>
          <w:sz w:val="32"/>
          <w:szCs w:val="32"/>
        </w:rPr>
        <w:t>&lt;/p&gt;&lt;p&gt;&lt;a href = "/doc/492693-</w:t>
      </w:r>
      <w:r>
        <w:rPr>
          <w:sz w:val="32"/>
          <w:szCs w:val="32"/>
        </w:rPr>
        <w:t>坦白从严阿阮有酒的醉人真相</w:t>
      </w:r>
      <w:r>
        <w:rPr>
          <w:sz w:val="32"/>
          <w:szCs w:val="32"/>
        </w:rPr>
        <w:t>.doc" rel="alternate" download="492693-</w:t>
      </w:r>
      <w:r>
        <w:rPr>
          <w:sz w:val="32"/>
          <w:szCs w:val="32"/>
        </w:rPr>
        <w:t>坦白从严阿阮有酒的醉人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