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家恒家族的守望者与时代的见证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家恒：家族的守望者与时代的见证者</w:t>
      </w:r>
      <w:r>
        <w:rPr>
          <w:sz w:val="32"/>
          <w:szCs w:val="32"/>
        </w:rPr>
        <w:t>&lt;/p&gt;&lt;p&gt;&lt;img src="/static-img/bL9m53lbmnCFV-SfS__sMiTSzoZ1_-8gebBq5De9c3j2HEIOjsVp5m8j5LcaEz_h.jpg"&gt;&lt;/p&gt;&lt;p&gt;</w:t>
      </w:r>
      <w:r>
        <w:rPr>
          <w:sz w:val="32"/>
          <w:szCs w:val="32"/>
        </w:rPr>
        <w:t>在一个宁静的小镇上，有一座古老而庄严的宅邸，墙体剔透着岁月的痕迹，而这座宅邸背后的故事，便是关于温家恒这个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的守望者</w:t>
      </w:r>
      <w:r>
        <w:rPr>
          <w:sz w:val="32"/>
          <w:szCs w:val="32"/>
        </w:rPr>
        <w:t>&lt;/p&gt;&lt;p&gt;&lt;img src="/static-img/wxptbo6bcnWg6R7kJIuHPSTSzoZ1_-8gebBq5De9c3hT7PcNSF84Lt6X1wqSezka3lnZa_iGJhCKd5xFm-CtVUyY7WoqT-QckLWr6_IfiJFVyXBXpVNYg4wCP1FfV5dN.jpg"&gt;&lt;/p&gt;&lt;p&gt;</w:t>
      </w:r>
      <w:r>
        <w:rPr>
          <w:sz w:val="32"/>
          <w:szCs w:val="32"/>
        </w:rPr>
        <w:t>温家恒，他不仅是一个人的名字，更是一种精神，一种对家族荣誉和传统负责的情感。从他年轻的时候开始，他就已经意识到了自己肩负着保护家庭和维护家族名声的大责任。他以极其谨慎和细致的心态去处理每一个与家族相关的事务，无论是管理财富、培养人才还是维护关系，都如同行走于风雨中的一位忠诚哨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说过：“一个家的光辉，就像灯塔一样，照亮周围的人们，让他们知道方向。在我看来，这个世界需要更多这样的灯塔。”</w:t>
      </w:r>
      <w:r>
        <w:rPr>
          <w:sz w:val="32"/>
          <w:szCs w:val="32"/>
        </w:rPr>
        <w:t>&lt;/p&gt;&lt;p&gt;&lt;img src="/static-img/v2H2XTjcuudtXabIMgmWKSTSzoZ1_-8gebBq5De9c3hT7PcNSF84Lt6X1wqSezka3lnZa_iGJhCKd5xFm-CtVUyY7WoqT-QckLWr6_IfiJFVyXBXpVNYg4wCP1FfV5dN.jpg"&gt;&lt;/p&gt;&lt;p&gt;</w:t>
      </w:r>
      <w:r>
        <w:rPr>
          <w:sz w:val="32"/>
          <w:szCs w:val="32"/>
        </w:rPr>
        <w:t>时代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社会也在不断地变化。新技术、新思想、新文化层出不穷，而在这些变迁中，温家恒始终保持着一种开放的心态。他不仅关注了科技发展，也深入理解了社会进步，并将之融入到自己的生活和工作中。这使得他成为了一位真正意义上的“时代见证者”，能够洞察未来趋势，为家族做出正确的决策。</w:t>
      </w:r>
      <w:r>
        <w:rPr>
          <w:sz w:val="32"/>
          <w:szCs w:val="32"/>
        </w:rPr>
        <w:t>&lt;/p&gt;&lt;p&gt;&lt;img src="/static-img/WstyvMQ1Ckp7VyqjGGL1SyTSzoZ1_-8gebBq5De9c3hT7PcNSF84Lt6X1wqSezka3lnZa_iGJhCKd5xFm-CtVUyY7WoqT-QckLWr6_IfiJFVyXBXpVNYg4wCP1FfV5dN.jpg"&gt;&lt;/p&gt;&lt;p&gt;</w:t>
      </w:r>
      <w:r>
        <w:rPr>
          <w:sz w:val="32"/>
          <w:szCs w:val="32"/>
        </w:rPr>
        <w:t>一次偶然的情况下，他参加了一次国际商业会议，那里汇聚了来自世界各地顶尖企业家的精英。在那里，他遇到了许多前所未有的理念和观点，这些都让他的思维更加开阔，对未来有了更明确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魅力</w:t>
      </w:r>
      <w:r>
        <w:rPr>
          <w:sz w:val="32"/>
          <w:szCs w:val="32"/>
        </w:rPr>
        <w:t>&lt;/p&gt;&lt;p&gt;&lt;img src="/static-img/LB0Ds9XWyQurFEESRGJM-STSzoZ1_-8gebBq5De9c3hT7PcNSF84Lt6X1wqSezka3lnZa_iGJhCKd5xFm-CtVUyY7WoqT-QckLWr6_IfiJFVyXBXpVNYg4wCP1FfV5dN.jpg"&gt;&lt;/p&gt;&lt;p&gt;</w:t>
      </w:r>
      <w:r>
        <w:rPr>
          <w:sz w:val="32"/>
          <w:szCs w:val="32"/>
        </w:rPr>
        <w:t>除了守护家庭外，温家恒还拥有另一面——那就是智慧与魅力。他对待任何事物都持有探索的心态，不满足于表面的了解，而是要深挖其内涵。这种求知若渴、追求卓越的心性，使得他在各种场合下都能游刃有余，无论是在商业谈判还是社交活动中，都能展现出非凡的智慧和吸引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常说：“无论是在繁忙的一天结束时，或是在夜色柔软时分，当我们寻找那种可以放松心灵、激发灵感的地方时，我们总会想起那个笑容灿烂、目光犀利的人——这是我们的好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温家恒对于生命也有更多思考。当孩子们问起如何才能成为像父亲那样伟大时，他微笑着告诉他们：“伟大不是一蹴而就的事情，它来源于你对生活无限热爱，以及你愿意付出的努力。”并且教导他们，要勇敢面对挑战，因为只有这样，你才能够看到那些别人看不到的地方，即便它们隐藏得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话语，如同一股清泉，在孩子们心底悄然生根发芽，最终成长为坚韧不拔的人生信念。而当年轻人踏上了自己的道路，他们仿佛听到了祖先的声音，在心间回荡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永远不要忘记你的根源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它决定了你站立的地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刻起，让我们一起向往那个传奇般存在但又真实可触摸的地方，那里的每一个角落，每一条街巷，每一个人都是历史赠予我们的宝贵遗产。在这里，我们可以找到答案，也可以找到彼此；在这里，我们可以共同书写属于我们的篇章。而正如那句简单却充满力量的话语所言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必须学会倾听过去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便更好地拥抱未来。”</w:t>
      </w:r>
      <w:r>
        <w:rPr>
          <w:sz w:val="32"/>
          <w:szCs w:val="32"/>
        </w:rPr>
        <w:t>&lt;/p&gt;&lt;p&gt;&lt;a href = "/doc/493030-</w:t>
      </w:r>
      <w:r>
        <w:rPr>
          <w:sz w:val="32"/>
          <w:szCs w:val="32"/>
        </w:rPr>
        <w:t>温家恒家族的守望者与时代的见证者</w:t>
      </w:r>
      <w:r>
        <w:rPr>
          <w:sz w:val="32"/>
          <w:szCs w:val="32"/>
        </w:rPr>
        <w:t>.doc" rel="alternate" download="493030-</w:t>
      </w:r>
      <w:r>
        <w:rPr>
          <w:sz w:val="32"/>
          <w:szCs w:val="32"/>
        </w:rPr>
        <w:t>温家恒家族的守望者与时代的见证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