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别停灬用力啊免费视频的无尽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人们日常生活中不可或缺的一部分。尤其是那些免费的视频资源，它们不仅丰富了我们的娱乐生活，还为学习和信息获取提供了便利。但在这片繁华的网络海洋中，有一句话似乎成为了许多人追求免费视频的心声——“啊灬啊别停灬用力啊免费视频”。</w:t>
      </w:r>
      <w:r>
        <w:rPr>
          <w:sz w:val="32"/>
          <w:szCs w:val="32"/>
        </w:rPr>
        <w:t>&lt;/p&gt;&lt;p&gt;&lt;img src="/static-img/2yHysON6yogDLtKveY54llU1HpUZSMnXeTJSmXLMUqc.png"&gt;&lt;/p&gt;&lt;p&gt;</w:t>
      </w:r>
      <w:r>
        <w:rPr>
          <w:sz w:val="32"/>
          <w:szCs w:val="32"/>
        </w:rPr>
        <w:t>段落一：追逐自由</w:t>
      </w:r>
      <w:r>
        <w:rPr>
          <w:sz w:val="32"/>
          <w:szCs w:val="32"/>
        </w:rPr>
        <w:t>&lt;/p&gt;&lt;p&gt;</w:t>
      </w:r>
      <w:r>
        <w:rPr>
          <w:sz w:val="32"/>
          <w:szCs w:val="32"/>
        </w:rPr>
        <w:t>我们都渴望自由，不受束缚地去探索和享受世界。互联网给予了我们这样一个机会，让我们可以随心所欲地浏览各种内容，包括那些免费的电影、电视剧、纪录片等等。</w:t>
      </w:r>
      <w:r>
        <w:rPr>
          <w:sz w:val="32"/>
          <w:szCs w:val="32"/>
        </w:rPr>
        <w:t>&amp;#34;</w:t>
      </w:r>
      <w:r>
        <w:rPr>
          <w:sz w:val="32"/>
          <w:szCs w:val="32"/>
        </w:rPr>
        <w:t>啊灬啊别停灬用力啊</w:t>
      </w:r>
      <w:r>
        <w:rPr>
          <w:sz w:val="32"/>
          <w:szCs w:val="32"/>
        </w:rPr>
        <w:t>&amp;#34;</w:t>
      </w:r>
      <w:r>
        <w:rPr>
          <w:sz w:val="32"/>
          <w:szCs w:val="32"/>
        </w:rPr>
        <w:t>这四个字，就像是在呼唤着每个人内心深处那份对于知识和娱乐无限渴望。</w:t>
      </w:r>
      <w:r>
        <w:rPr>
          <w:sz w:val="32"/>
          <w:szCs w:val="32"/>
        </w:rPr>
        <w:t>&lt;/p&gt;&lt;p&gt;&lt;img src="/static-img/AYyveqt4xEkseUzmdVBD0AFXBUF4w_QlawcDWAKaO-ZYR2QUNJodm52WWGmyzXUCZ3QouPKf9yujjPRHtI1LBtIrr5P9OiO2U2SdVGsn300uJwqJPLdrjj0z3-lyOkiA6hZUGCUmeyEEceWBakU7BPVe_j7ttmhvZl5us49KgmZxwEJ9-aeMgQqcUVazlpah.png"&gt;&lt;/p&gt;&lt;p&gt;</w:t>
      </w:r>
      <w:r>
        <w:rPr>
          <w:sz w:val="32"/>
          <w:szCs w:val="32"/>
        </w:rPr>
        <w:t>段落二：成本与质量</w:t>
      </w:r>
      <w:r>
        <w:rPr>
          <w:sz w:val="32"/>
          <w:szCs w:val="32"/>
        </w:rPr>
        <w:t>&lt;/p&gt;&lt;p&gt;</w:t>
      </w:r>
      <w:r>
        <w:rPr>
          <w:sz w:val="32"/>
          <w:szCs w:val="32"/>
        </w:rPr>
        <w:t>然而，在追求免费这一过程中，我们是否曾经思考过成本与质量之间微妙的平衡呢？一些网站可能会以极低甚至零费用吸引用户，但却存在广告侵扰或者内容水分较高的情况。在这样的环境下，“用力”就显得尤为重要，因为只有不断努力寻找更好的平台，更优质的内容，我们才能真正享受到“免费”的乐趣。</w:t>
      </w:r>
      <w:r>
        <w:rPr>
          <w:sz w:val="32"/>
          <w:szCs w:val="32"/>
        </w:rPr>
        <w:t>&lt;/p&gt;&lt;p&gt;&lt;img src="/static-img/EghsKubr_XKEp_JX2QC4MQFXBUF4w_QlawcDWAKaO-ZYR2QUNJodm52WWGmyzXUCZ3QouPKf9yujjPRHtI1LBtIrr5P9OiO2U2SdVGsn300uJwqJPLdrjj0z3-lyOkiA6hZUGCUmeyEEceWBakU7BPVe_j7ttmhvZl5us49KgmZxwEJ9-aeMgQqcUVazlpah.png"&gt;&lt;/p&gt;&lt;p&gt;</w:t>
      </w:r>
      <w:r>
        <w:rPr>
          <w:sz w:val="32"/>
          <w:szCs w:val="32"/>
        </w:rPr>
        <w:t>段落三：技术革新</w:t>
      </w:r>
      <w:r>
        <w:rPr>
          <w:sz w:val="32"/>
          <w:szCs w:val="32"/>
        </w:rPr>
        <w:t>&lt;/p&gt;&lt;p&gt;</w:t>
      </w:r>
      <w:r>
        <w:rPr>
          <w:sz w:val="32"/>
          <w:szCs w:val="32"/>
        </w:rPr>
        <w:t>技术革命带来的变化让我们能够更加轻松地找到并观看到想要的视频。流媒体服务如</w:t>
      </w:r>
      <w:r>
        <w:rPr>
          <w:sz w:val="32"/>
          <w:szCs w:val="32"/>
        </w:rPr>
        <w:t>Netflix</w:t>
      </w:r>
      <w:r>
        <w:rPr>
          <w:sz w:val="32"/>
          <w:szCs w:val="32"/>
        </w:rPr>
        <w:t>、</w:t>
      </w:r>
      <w:r>
        <w:rPr>
          <w:sz w:val="32"/>
          <w:szCs w:val="32"/>
        </w:rPr>
        <w:t>YouTube</w:t>
      </w:r>
      <w:r>
        <w:rPr>
          <w:sz w:val="32"/>
          <w:szCs w:val="32"/>
        </w:rPr>
        <w:t>等不仅提供了大量高清晰度、高质量的节目，而且大多数服务都是付费订阅模式。而随着</w:t>
      </w:r>
      <w:r>
        <w:rPr>
          <w:sz w:val="32"/>
          <w:szCs w:val="32"/>
        </w:rPr>
        <w:t>5G</w:t>
      </w:r>
      <w:r>
        <w:rPr>
          <w:sz w:val="32"/>
          <w:szCs w:val="32"/>
        </w:rPr>
        <w:t>网络技术的普及，这些服务将变得更加流畅，无论是在家还是外出，都能尽情享受这些精彩纷呈的大型事件直播。</w:t>
      </w:r>
      <w:r>
        <w:rPr>
          <w:sz w:val="32"/>
          <w:szCs w:val="32"/>
        </w:rPr>
        <w:t>&lt;/p&gt;&lt;p&gt;&lt;img src="/static-img/1aSufNUkxoH4ms2QeM7QLQFXBUF4w_QlawcDWAKaO-ZYR2QUNJodm52WWGmyzXUCZ3QouPKf9yujjPRHtI1LBtIrr5P9OiO2U2SdVGsn300uJwqJPLdrjj0z3-lyOkiA6hZUGCUmeyEEceWBakU7BPVe_j7ttmhvZl5us49KgmZxwEJ9-aeMgQqcUVazlpah.png"&gt;&lt;/p&gt;&lt;p&gt;</w:t>
      </w:r>
      <w:r>
        <w:rPr>
          <w:sz w:val="32"/>
          <w:szCs w:val="32"/>
        </w:rPr>
        <w:t>段落四：法律与伦理</w:t>
      </w:r>
      <w:r>
        <w:rPr>
          <w:sz w:val="32"/>
          <w:szCs w:val="32"/>
        </w:rPr>
        <w:t>&lt;/p&gt;&lt;p&gt;</w:t>
      </w:r>
      <w:r>
        <w:rPr>
          <w:sz w:val="32"/>
          <w:szCs w:val="32"/>
        </w:rPr>
        <w:t>在热爱观看免费视频时，我们必须意识到背后隐藏着复杂而严峻的问题，比如版权保护问题。一方面，艺术家创作作品需要得到相应补偿；另一方面，一些制定规则的人也需考虑公众对文化产品合法使用权益。此外，由于隐私泄露风险，用户应当谨慎选择分享自己的数据，以免陷入潜在安全风险之中。</w:t>
      </w:r>
      <w:r>
        <w:rPr>
          <w:sz w:val="32"/>
          <w:szCs w:val="32"/>
        </w:rPr>
        <w:t>&lt;/p&gt;&lt;p&gt;&lt;img src="/static-img/QMVTOo-F1tR8wGIJ-AVIvAFXBUF4w_QlawcDWAKaO-ZYR2QUNJodm52WWGmyzXUCZ3QouPKf9yujjPRHtI1LBtIrr5P9OiO2U2SdVGsn300uJwqJPLdrjj0z3-lyOkiA6hZUGCUmeyEEceWBakU7BPVe_j7ttmhvZl5us49KgmZxwEJ9-aeMgQqcUVazlpah.png"&gt;&lt;/p&gt;&lt;p&gt;</w:t>
      </w:r>
      <w:r>
        <w:rPr>
          <w:sz w:val="32"/>
          <w:szCs w:val="32"/>
        </w:rPr>
        <w:t>段落五：未来展望</w:t>
      </w:r>
      <w:r>
        <w:rPr>
          <w:sz w:val="32"/>
          <w:szCs w:val="32"/>
        </w:rPr>
        <w:t>&lt;/p&gt;&lt;p&gt;</w:t>
      </w:r>
      <w:r>
        <w:rPr>
          <w:sz w:val="32"/>
          <w:szCs w:val="32"/>
        </w:rPr>
        <w:t>未来，即使是最简单的一句口号，也可能蕴含着深远意义。“啊灬啊别停灬用力啊”不仅是对现实世界的一个描述，更是一个向往未来的愿景。在这个过程中，每个人都应该保持开放的心态，不断更新自己对于如何获得信息以及如何尊重他人的认识，从而构建一个更加公平、健康且充满活力的数字社会。</w:t>
      </w:r>
      <w:r>
        <w:rPr>
          <w:sz w:val="32"/>
          <w:szCs w:val="32"/>
        </w:rPr>
        <w:t>&lt;/p&gt;&lt;p&gt;</w:t>
      </w:r>
      <w:r>
        <w:rPr>
          <w:sz w:val="32"/>
          <w:szCs w:val="32"/>
        </w:rPr>
        <w:t>总结：</w:t>
      </w:r>
      <w:r>
        <w:rPr>
          <w:sz w:val="32"/>
          <w:szCs w:val="32"/>
        </w:rPr>
        <w:t>&lt;/p&gt;&lt;p&gt;</w:t>
      </w:r>
      <w:r>
        <w:rPr>
          <w:sz w:val="32"/>
          <w:szCs w:val="32"/>
        </w:rPr>
        <w:t>通过以上几点讨论，可以看出“啊灬 啊别停 灬 用 力 啦 免 费 视 频”这一主题并不仅仅是一句口号，而是一种生活态度、一种追求方式。这意味着即使面对挑战和困难，我们依然要坚持下去，用我们的努力去争取到属于自己的东西，并且尊重他人的劳动成果。在这个快速发展变化年代里，无论是作为消费者还是生产者，都需要不断适应并进步，最终实现自我价值最大化。</w:t>
      </w:r>
      <w:r>
        <w:rPr>
          <w:sz w:val="32"/>
          <w:szCs w:val="32"/>
        </w:rPr>
        <w:t>&lt;/p&gt;&lt;p&gt;&lt;a href = "/doc/493232-</w:t>
      </w:r>
      <w:r>
        <w:rPr>
          <w:sz w:val="32"/>
          <w:szCs w:val="32"/>
        </w:rPr>
        <w:t>啊灬啊别停灬用力啊免费视频的无尽追逐</w:t>
      </w:r>
      <w:r>
        <w:rPr>
          <w:sz w:val="32"/>
          <w:szCs w:val="32"/>
        </w:rPr>
        <w:t>.doc" rel="alternate" download="493232-</w:t>
      </w:r>
      <w:r>
        <w:rPr>
          <w:sz w:val="32"/>
          <w:szCs w:val="32"/>
        </w:rPr>
        <w:t>啊灬啊别停灬用力啊免费视频的无尽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