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胶囊旅馆</w:t>
      </w:r>
      <w:r>
        <w:rPr>
          <w:sz w:val="48"/>
          <w:szCs w:val="48"/>
        </w:rPr>
        <w:t>2</w:t>
      </w:r>
      <w:r>
        <w:rPr>
          <w:sz w:val="48"/>
          <w:szCs w:val="48"/>
        </w:rPr>
        <w:t>日本风情的温馨住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增删带翻译樱花</w:t>
      </w:r>
      <w:r>
        <w:rPr>
          <w:sz w:val="32"/>
          <w:szCs w:val="32"/>
        </w:rPr>
        <w:t>&lt;/p&gt;&lt;p&gt;&lt;img src="/static-img/Xdfma4EW6rB7idxACZQTQg8wZaGF8cAtaUmksxHt8HmNUKsRDV8-eSH7Bx53vF7C.jpg"&gt;&lt;/p&gt;&lt;p&gt;</w:t>
      </w:r>
      <w:r>
        <w:rPr>
          <w:sz w:val="32"/>
          <w:szCs w:val="32"/>
        </w:rPr>
        <w:t>为什么选择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完美的住宿体验时，我们总是希望找到既有特色的又能满足基本需求的地方。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疑是这样的一个地方，它结合了传统日本风情与现代化的设施，提供了一种独特而舒适的居住体验。这里不仅拥有精致的设计和温馨的氛围，还配备了必要的服务，使得每一位游客都能感到宾至如归。</w:t>
      </w:r>
      <w:r>
        <w:rPr>
          <w:sz w:val="32"/>
          <w:szCs w:val="32"/>
        </w:rPr>
        <w:t>&lt;/p&gt;&lt;p&gt;&lt;img src="/static-img/FZWa-hwl2N33Pn7Lw44Stg8wZaGF8cAtaUmksxHt8HnWSOJmQZ66PaWe8rP4UMLj1ueN0a7h6jreskZkeWOyEA.jpg"&gt;&lt;/p&gt;&lt;p&gt;</w:t>
      </w:r>
      <w:r>
        <w:rPr>
          <w:sz w:val="32"/>
          <w:szCs w:val="32"/>
        </w:rPr>
        <w:t>如何一步步发现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提供的一切，我们需要从它的小小门庭开始。这个小巧玲珑的入口不仅为人留下了深刻印象，而且透露着整个酒店内外装饰细节丰富、精心挑选的心理状态。在穿过这扇门之后，一系列简洁而高效的人工智能服务便展现在我们面前，从自动取票系统到智能锁，这些都是现代科技与传统服务相结合的一种表现形式。</w:t>
      </w:r>
      <w:r>
        <w:rPr>
          <w:sz w:val="32"/>
          <w:szCs w:val="32"/>
        </w:rPr>
        <w:t>&lt;/p&gt;&lt;p&gt;&lt;img src="/static-img/CaIPvJTkkW3i1w_pSX6jhw8wZaGF8cAtaUmksxHt8HnWSOJmQZ66PaWe8rP4UMLj1ueN0a7h6jreskZkeWOyEA.jpg"&gt;&lt;/p&gt;&lt;p&gt;</w:t>
      </w:r>
      <w:r>
        <w:rPr>
          <w:sz w:val="32"/>
          <w:szCs w:val="32"/>
        </w:rPr>
        <w:t>了解一下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的“樱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房间后，无论是在狭窄但却充满生活气息的小空间里还是在更大的共享区域，每个角落都弥漫着樱花香。这是一种特殊设计的手工香薰，让人们即使身处城市之中，也能感受到自然之美。当夜幕降临，房间内安装的大屏幕上播放的是樱花下的轻柔音乐，而窗外，是繁星点点下那一片片梦幻般的地平线。</w:t>
      </w:r>
      <w:r>
        <w:rPr>
          <w:sz w:val="32"/>
          <w:szCs w:val="32"/>
        </w:rPr>
        <w:t>&lt;/p&gt;&lt;p&gt;&lt;img src="/static-img/ugmiznyzzTLOkjTOB3E-3A8wZaGF8cAtaUmksxHt8HnWSOJmQZ66PaWe8rP4UMLj1ueN0a7h6jreskZkeWOyEA.jpg"&gt;&lt;/p&gt;&lt;p&gt;</w:t>
      </w:r>
      <w:r>
        <w:rPr>
          <w:sz w:val="32"/>
          <w:szCs w:val="32"/>
        </w:rPr>
        <w:t>膜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室内装饰和氛围以外，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特别注重融入当地文化元素。在公共区域，有展示日本古典艺术品的小展厅；墙壁上的图画或雕塑则反映出对日式园林及植物学知识的热爱。而且，不管是早晨还是傍晚，员工都会在公共空间播放一些轻音乐，以营造一种放松与宁静的心境环境，让每位来访者都能够暂时忘却繁忙世界中的喧嚣。</w:t>
      </w:r>
      <w:r>
        <w:rPr>
          <w:sz w:val="32"/>
          <w:szCs w:val="32"/>
        </w:rPr>
        <w:t>&lt;/p&gt;&lt;p&gt;&lt;img src="/static-img/4K_orH4Nw1omljD6K5wwYA8wZaGF8cAtaUmksxHt8HnWSOJmQZ66PaWe8rP4UMLj1ueN0a7h6jreskZkeWOyEA.jpg"&gt;&lt;/p&gt;&lt;p&gt;</w:t>
      </w:r>
      <w:r>
        <w:rPr>
          <w:sz w:val="32"/>
          <w:szCs w:val="32"/>
        </w:rPr>
        <w:t>寻找独特性：如何做到既舒适又经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旅行新体验的人来说，我们往往会关注于如何在有限预算的情况下获得最多价值。在这种情况下，膏庙（</w:t>
      </w:r>
      <w:r>
        <w:rPr>
          <w:sz w:val="32"/>
          <w:szCs w:val="32"/>
        </w:rPr>
        <w:t>gelato</w:t>
      </w:r>
      <w:r>
        <w:rPr>
          <w:sz w:val="32"/>
          <w:szCs w:val="32"/>
        </w:rPr>
        <w:t>）就是一个很好的选择——虽然名字听起来像是意大利冰淇淋，但其实它也意味着“冷冻甜食”。膏庙店铺通常位于商业中心附近，为顾客提供各种口味可供尝试，同时也是一个休闲的地方，可以让人暂停思考，将时间用来品味那些简单而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要选择胶図（</w:t>
      </w:r>
      <w:r>
        <w:rPr>
          <w:sz w:val="32"/>
          <w:szCs w:val="32"/>
        </w:rPr>
        <w:t>Gelato</w:t>
      </w:r>
      <w:r>
        <w:rPr>
          <w:sz w:val="32"/>
          <w:szCs w:val="32"/>
        </w:rPr>
        <w:t>）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回望自己的旅行经历时，我明白了为什么我会选择去参加这样一次全新的旅行。那份来自于不同文化背景下的惊喜，那份简单生活方式给予我的安宁，以及那份让我记忆犹新、难以忘怀的情感，都成为了我这次旅行不可或缺的一部分。如果你正在寻找一种完全不同的探索方式，那么不要犹豫——加入我们的社区，与我们一起开启你的假期之路吧！</w:t>
      </w:r>
      <w:r>
        <w:rPr>
          <w:sz w:val="32"/>
          <w:szCs w:val="32"/>
        </w:rPr>
        <w:t>&lt;/p&gt;&lt;p&gt;&lt;a href = "/doc/493375-</w:t>
      </w:r>
      <w:r>
        <w:rPr>
          <w:sz w:val="32"/>
          <w:szCs w:val="32"/>
        </w:rPr>
        <w:t>樱花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本风情的温馨住宿体验</w:t>
      </w:r>
      <w:r>
        <w:rPr>
          <w:sz w:val="32"/>
          <w:szCs w:val="32"/>
        </w:rPr>
        <w:t>.doc" rel="alternate" download="493375-</w:t>
      </w:r>
      <w:r>
        <w:rPr>
          <w:sz w:val="32"/>
          <w:szCs w:val="32"/>
        </w:rPr>
        <w:t>樱花胶囊旅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本风情的温馨住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