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旅傅小官董书兰的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傅小官和董书兰两位少女突然被卷入了一场神秘的力量中，他们发现自己被带到了一个古老而神秘的世界。这片土地上充满了未知与危险，但同时也藏着无尽的奥秘和传奇。</w:t>
      </w:r>
      <w:r>
        <w:rPr>
          <w:sz w:val="32"/>
          <w:szCs w:val="32"/>
        </w:rPr>
        <w:t>&lt;/p&gt;&lt;p&gt;&lt;img src="/static-img/xBZN70D8ytYyoHOwif6TQ50TT6E3DrwVCKHWXFRcm2g.jpg"&gt;&lt;/p&gt;&lt;p&gt;</w:t>
      </w:r>
      <w:r>
        <w:rPr>
          <w:sz w:val="32"/>
          <w:szCs w:val="32"/>
        </w:rPr>
        <w:t>第一站：迷雾中的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傅小官和董书兰一起踏上了这段令人心动又让人畏惧的旅程。他们首先来到了一个浓雾缭绕的小镇，这个地方似乎没有时间概念，每个人都生活得很悠闲。然而，不久之后，两人意识到这里并非普通的地方。在这个迷雾深重的小镇上，每个人都有自己的秘密，而这些秘密可能会引发一系列不可预测的事件。</w:t>
      </w:r>
      <w:r>
        <w:rPr>
          <w:sz w:val="32"/>
          <w:szCs w:val="32"/>
        </w:rPr>
        <w:t>&lt;/p&gt;&lt;p&gt;&lt;img src="/static-img/ydFj-mlZTjrUERyGBYhAY1BzsbCqwx8UA6iVwQpn1zFVm3L6KZt40a9_gzBvs96e1DTFPhvdewLEIL8zTS73TS6KE-1Gy6JaetTCZNlPa0IX3mXHztEzdDd2IJw61ZeR.png"&gt;&lt;/p&gt;&lt;p&gt;</w:t>
      </w:r>
      <w:r>
        <w:rPr>
          <w:sz w:val="32"/>
          <w:szCs w:val="32"/>
        </w:rPr>
        <w:t>第二站：古城中的宫廷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来到了一个繁华古城，那里的宫廷斗争不断激烈。一切看似平静的大臣背后，都隐藏着复杂的情感纠葛和权力斗争。在这里，傅小官凭借其机智与勇敢，在一次意外中揭开了宫廷内部的一些不为人知的事实，而董书兰则因为她的才华，被召进宫中作为顾问使用。</w:t>
      </w:r>
      <w:r>
        <w:rPr>
          <w:sz w:val="32"/>
          <w:szCs w:val="32"/>
        </w:rPr>
        <w:t>&lt;/p&gt;&lt;p&gt;&lt;img src="/static-img/zt64KsWnL7HxZ6Kwo1jLIlBzsbCqwx8UA6iVwQpn1zFVm3L6KZt40a9_gzBvs96e1DTFPhvdewLEIL8zTS73TS6KE-1Gy6JaetTCZNlPa0IX3mXHztEzdDd2IJw61ZeR.jpg"&gt;&lt;/p&gt;&lt;p&gt;</w:t>
      </w:r>
      <w:r>
        <w:rPr>
          <w:sz w:val="32"/>
          <w:szCs w:val="32"/>
        </w:rPr>
        <w:t>第三站：荒野上的生存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了繁忙的人间，两人踏上了荒野之路。在这片广阔无垠、风沙滚滚的地界上，他们必须学会如何生存下来。他们学会了如何找食物、建造庇护所，以及如何面对突如其来的自然灾害。但即便是在这样的环境下，他们仍旧保持着希望，因为他们知道，只要有生命，就有机会找到回家的道路。</w:t>
      </w:r>
      <w:r>
        <w:rPr>
          <w:sz w:val="32"/>
          <w:szCs w:val="32"/>
        </w:rPr>
        <w:t>&lt;/p&gt;&lt;p&gt;&lt;img src="/static-img/Go8n2lDKyChZHl3TNnaTG1BzsbCqwx8UA6iVwQpn1zFVm3L6KZt40a9_gzBvs96e1DTFPhvdewLEIL8zTS73TS6KE-1Gy6JaetTCZNlPa0IX3mXHztEzdDd2IJw61ZeR.jpg"&gt;&lt;/p&gt;&lt;p&gt;</w:t>
      </w:r>
      <w:r>
        <w:rPr>
          <w:sz w:val="32"/>
          <w:szCs w:val="32"/>
        </w:rPr>
        <w:t>第四站：魔法师村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漫长而艰辛的旅途中，两人偶然 </w:t>
      </w:r>
      <w:r>
        <w:rPr>
          <w:sz w:val="32"/>
          <w:szCs w:val="32"/>
        </w:rPr>
        <w:t xml:space="preserve">stumble upon </w:t>
      </w:r>
      <w:r>
        <w:rPr>
          <w:sz w:val="32"/>
          <w:szCs w:val="32"/>
        </w:rPr>
        <w:t>了一个隐蔽在山谷里的魔法师村落。这是一个由拥有不同种族背景但共同信仰魔法的人们组成的小社会。在那里，他们学习到了各种各样的咒语，并且帮助村民解决一些棘手的问题。这个过程不仅加深了她们之间的情谊，也让她们对这一世界有了更深刻的理解。</w:t>
      </w:r>
      <w:r>
        <w:rPr>
          <w:sz w:val="32"/>
          <w:szCs w:val="32"/>
        </w:rPr>
        <w:t>&lt;/p&gt;&lt;p&gt;&lt;img src="/static-img/RG4uX9nabwFSDWocFcrRv1BzsbCqwx8UA6iVwQpn1zFVm3L6KZt40a9_gzBvs96e1DTFPhvdewLEIL8zTS73TS6KE-1Gy6JaetTCZNlPa0IX3mXHztEzdDd2IJw61ZeR.jpg"&gt;&lt;/p&gt;&lt;p&gt;</w:t>
      </w:r>
      <w:r>
        <w:rPr>
          <w:sz w:val="32"/>
          <w:szCs w:val="32"/>
        </w:rPr>
        <w:t>第五站：海洋上的冒险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她们准备返回原来的世界时，却被一股强大的魔力吸引进入了一片广阔无垠的大海。在海浪拍打船帆的声音里，她们开始了一次新的冒险。她们遇见了一群好心的人类，一起探索未知的大洋，同时还遭遇到威胁来自怪兽等各种挑战。而最终，她们成功地抵达了一座遥远岛屿，那里藏有一本关于回到原来的世界方法的手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：归途前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她俩准备回家的时候，她们停留下来反思这段经历。她们明白，无论是过去还是未来，只要我们怀抱希望，用智慧去面对每一天，我们就能克服一切困难回到正确轨道上。她们决定将这一切珍贵经验记录下来，以便将来如果有人需要寻找方向或是寻求鼓励时，可以从“傅小官董书兰穿越小说笔趣阁”那儿找到灵感。而对于那些渴望探索新世界、追求梦想的人来说，这是一条通往未知宝库的大门，是一种启示也是告诫——永远不要放弃，即使你身处何方，你总可以找到属于自己的故事。</w:t>
      </w:r>
      <w:r>
        <w:rPr>
          <w:sz w:val="32"/>
          <w:szCs w:val="32"/>
        </w:rPr>
        <w:t>&lt;/p&gt;&lt;p&gt;&lt;a href = "/doc/494974-</w:t>
      </w:r>
      <w:r>
        <w:rPr>
          <w:sz w:val="32"/>
          <w:szCs w:val="32"/>
        </w:rPr>
        <w:t>穿越之旅傅小官董书兰的奇遇记</w:t>
      </w:r>
      <w:r>
        <w:rPr>
          <w:sz w:val="32"/>
          <w:szCs w:val="32"/>
        </w:rPr>
        <w:t>.doc" rel="alternate" download="494974-</w:t>
      </w:r>
      <w:r>
        <w:rPr>
          <w:sz w:val="32"/>
          <w:szCs w:val="32"/>
        </w:rPr>
        <w:t>穿越之旅傅小官董书兰的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