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黄金岁月的回响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敌伦交换》这部作品中，第十一部分所描绘的“黄金岁月”不仅是对过去美好时光的怀念，更是一种对于生活意义和人生选择的深刻反思。以下六个方面将从不同角度探讨这一主题。</w:t>
      </w:r>
      <w:r>
        <w:rPr>
          <w:sz w:val="32"/>
          <w:szCs w:val="32"/>
        </w:rPr>
        <w:t>&lt;/p&gt;&lt;p&gt;&lt;img src="/static-img/MUO6Y9um_BndhWaPy5ahwGdaDsPA39mL2AZg0x6xsGahxhfVRI1rVlR2bS-g29bV.png"&gt;&lt;/p&gt;&lt;p&gt;</w:t>
      </w:r>
      <w:r>
        <w:rPr>
          <w:sz w:val="32"/>
          <w:szCs w:val="32"/>
        </w:rPr>
        <w:t xml:space="preserve">时间的沉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黄金岁月之所以被称作如此，是因为它让我们有机会去审视那些曾经发生过的事。这些往事就像是经过时间滤泡后的优质红酒，每一口都带着特殊的风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与遗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黄金岁月中，我们会发现自己曾做出的决定，有些是幸福甜蜜，有些却充满了遗憾。这正是人生旅途中的真实写照，提醒我们珍惜当下，不要放弃追求梦想。</w:t>
      </w:r>
      <w:r>
        <w:rPr>
          <w:sz w:val="32"/>
          <w:szCs w:val="32"/>
        </w:rPr>
        <w:t>&lt;/p&gt;&lt;p&gt;&lt;img src="/static-img/LKT3sM384pY9EPLrjhCsoGdaDsPA39mL2AZg0x6xsGZk6r1nufpLysCHxebNMIaB-_isWltL1oVGWV4PfCm6PQ.png"&gt;&lt;/p&gt;&lt;p&gt;</w:t>
      </w:r>
      <w:r>
        <w:rPr>
          <w:sz w:val="32"/>
          <w:szCs w:val="32"/>
        </w:rPr>
        <w:t xml:space="preserve">亲情与友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们在我们的生命里扮演着不可或缺的角色，而在黄金岁月里，这份友情更加珍贵，因为它能够跨越时光，让我们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长与自我认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们从每一个经历中学到东西，无论是成功还是失败，都是一次学习和成长。在黄金岁月中，我们更能清晰地看到自己的变化，也更加了解自己想要成为什么样的人。</w:t>
      </w:r>
      <w:r>
        <w:rPr>
          <w:sz w:val="32"/>
          <w:szCs w:val="32"/>
        </w:rPr>
        <w:t>&lt;/p&gt;&lt;p&gt;&lt;img src="/static-img/1Feiv6lOmhzEVxxlGwRE9WdaDsPA39mL2AZg0x6xsGZk6r1nufpLysCHxebNMIaB-_isWltL1oVGWV4PfCm6PQ.png"&gt;&lt;/p&gt;&lt;p&gt;</w:t>
      </w:r>
      <w:r>
        <w:rPr>
          <w:sz w:val="32"/>
          <w:szCs w:val="32"/>
        </w:rPr>
        <w:t xml:space="preserve">记忆与传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许多美好的回忆都是由那些简单、平凡的事情组成，它们构成了我们心灵深处最宝贵的情感财富。在这样的背景下，如何将这些记忆留给后来者，成为了一项重要而又复杂的心灵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黄金岁月让我们看到了过去，但它也激励着我们向前看。无论未来的路还多么崎岖，只要心存希望，就没有不能克服的问题。因此，在享受现在同时，我们也应该为即将到来的新篇章做准备。</w:t>
      </w:r>
      <w:r>
        <w:rPr>
          <w:sz w:val="32"/>
          <w:szCs w:val="32"/>
        </w:rPr>
        <w:t>&lt;/p&gt;&lt;p&gt;&lt;img src="/static-img/1eOzDXIDlfdqknBjbOM4E2daDsPA39mL2AZg0x6xsGZk6r1nufpLysCHxebNMIaB-_isWltL1oVGWV4PfCm6PQ.png"&gt;&lt;/p&gt;&lt;p&gt;&lt;a href = "/doc/495932-</w:t>
      </w:r>
      <w:r>
        <w:rPr>
          <w:sz w:val="32"/>
          <w:szCs w:val="32"/>
        </w:rPr>
        <w:t>敌伦交换第十一部分黄金岁月的回响与启示</w:t>
      </w:r>
      <w:r>
        <w:rPr>
          <w:sz w:val="32"/>
          <w:szCs w:val="32"/>
        </w:rPr>
        <w:t>.doc" rel="alternate" download="495932-</w:t>
      </w:r>
      <w:r>
        <w:rPr>
          <w:sz w:val="32"/>
          <w:szCs w:val="32"/>
        </w:rPr>
        <w:t>敌伦交换第十一部分黄金岁月的回响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