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回声与时光的孤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的冰封之境</w:t>
      </w:r>
      <w:r>
        <w:rPr>
          <w:sz w:val="32"/>
          <w:szCs w:val="32"/>
        </w:rPr>
        <w:t>&lt;/p&gt;&lt;p&gt;&lt;img src="/static-img/BezEuYqqAuFqk4-9rVpA3mA21HFgWIcQBUuCep9VJbxBf3Xs-aC4JWUuU9cECfnl.jpg"&gt;&lt;/p&gt;&lt;p&gt;</w:t>
      </w:r>
      <w:r>
        <w:rPr>
          <w:sz w:val="32"/>
          <w:szCs w:val="32"/>
        </w:rPr>
        <w:t>在一个深不见底的冬夜，星辰低垂，月亮如同一块巨石沉浸在天际。远方传来了回音，它们是从遥远的地方发出的声音，在寂静中回荡。这些回音是由“寒远”这两个字所代表的，是对时间和空间的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里的时候，我们的心灵也被一种无形的力量所包围，这就是“寒远”的力量。在这个世界上，有些事物就像“寒远”一样，既冷酷又神秘，它们能够让人感到一种无法言喻的情感。这份情感，就像是冬日里空气中的湿度，让人的心灵也变得阴冷而忧郁。</w:t>
      </w:r>
      <w:r>
        <w:rPr>
          <w:sz w:val="32"/>
          <w:szCs w:val="32"/>
        </w:rPr>
        <w:t>&lt;/p&gt;&lt;p&gt;&lt;img src="/static-img/TR8DgrPSWHvNwUf6QH7OpmA21HFgWIcQBUuCep9VJbzZGsrgGnRD9sisjjjw-av0.jpg"&gt;&lt;/p&gt;&lt;p&gt;</w:t>
      </w:r>
      <w:r>
        <w:rPr>
          <w:sz w:val="32"/>
          <w:szCs w:val="32"/>
        </w:rPr>
        <w:t>《寒风与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学作品中，“寒风”常常被用来描述一个人孤独、失落或痛苦的心情。它不仅仅是一种自然现象，更是一种内心状态。当你走在雪地上，那阵阵刺骨的寒风似乎能穿透你的衣物直达内心，让你感到一种前所未有的凉意。这就是“寒风”的力量，它能够触及人的灵魂，使人更加意识到自己与这个世界之间的距离感。</w:t>
      </w:r>
      <w:r>
        <w:rPr>
          <w:sz w:val="32"/>
          <w:szCs w:val="32"/>
        </w:rPr>
        <w:t>&lt;/p&gt;&lt;p&gt;&lt;img src="/static-img/l44j9JoMCOQ5J6vVi2jX1mA21HFgWIcQBUuCep9VJbzZGsrgGnRD9sisjjjw-av0.jpg"&gt;&lt;/p&gt;&lt;p&gt;</w:t>
      </w:r>
      <w:r>
        <w:rPr>
          <w:sz w:val="32"/>
          <w:szCs w:val="32"/>
        </w:rPr>
        <w:t>《时光流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总是在流动，不论是快还是慢，都不会停留。但有时候，当我们陷入某种思绪或者情绪时，我们会感觉到时间仿佛凝固了，就像那片永恒的冰海。这种感觉，就是我们对于过去和未来的一种渴望，也是一种对现在生活方式的一种反思。在这个过程中，“时光”的流转就显得尤为重要，因为它给予了我们逃离现实、寻找自我的机会。</w:t>
      </w:r>
      <w:r>
        <w:rPr>
          <w:sz w:val="32"/>
          <w:szCs w:val="32"/>
        </w:rPr>
        <w:t>&lt;/p&gt;&lt;p&gt;&lt;img src="/static-img/FY5d2xghDWF9x0pWc-DrX2A21HFgWIcQBUuCep9VJbzZGsrgGnRD9sisjjjw-av0.jpg"&gt;&lt;/p&gt;&lt;p&gt;</w:t>
      </w:r>
      <w:r>
        <w:rPr>
          <w:sz w:val="32"/>
          <w:szCs w:val="32"/>
        </w:rPr>
        <w:t>《孤行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去追逐自己的梦想，而不是跟随着大多数人的脚步。这类似于那些勇敢的人，他们决定去冒险，即使这样做会让他们面临前所未有的挑战。在这样的旅程中，“孤行者”是一个非常恰当的称呼，因为他们往往都是独立个体，他们只依靠自己的判断和决断，没有旁观者的帮助或鼓励。而最终，他们将找到属于自己的道路，并且成为那个时代的一个缩影。</w:t>
      </w:r>
      <w:r>
        <w:rPr>
          <w:sz w:val="32"/>
          <w:szCs w:val="32"/>
        </w:rPr>
        <w:t>&lt;/p&gt;&lt;p&gt;&lt;img src="/static-img/xvn9JELKt4aaWatONOY702A21HFgWIcQBUuCep9VJbzZGsrgGnRD9sisjjjw-av0.jpg"&gt;&lt;/p&gt;&lt;p&gt;</w:t>
      </w:r>
      <w:r>
        <w:rPr>
          <w:sz w:val="32"/>
          <w:szCs w:val="32"/>
        </w:rPr>
        <w:t>《冰封之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走进某个环境，比如一个古老的大教堂或者一个废弃的小镇，那里的氛围就会让人觉得一切都已被冻结起来，就像是整个世界都处于永久性的睡眠状态。但这是错觉，事实上，每个人都活跃着各自的事业，无论是在繁忙都市还是偏僻乡村。“冰封之境”，正是这种既美丽又充满威胁的地方，它提醒着人们不要忘记生活中的每一次选择都会带来不同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很多困难和挑战，但人类总有一股生命力不断推动着自己向前走去，这也是为什么说人类是宇宙最强大的生物之一。不管外界如何变化，不管内部是否产生疑问，只要还剩下一点点希望，我们就会继续努力，一点一点地向更好的方向前进。而这份希望，就是来自于内心深处的声音，用以抵御外界无情的打击，用以温暖那些因为遭遇逆境而感到绝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广泛含义的话语，它可以指代自然界中的严酷环境，也可以指代人生的艰辛历练。通过这一系列段落，我试图展现出不同角度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其背后的哲学意义。我认为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寒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词汇，更是一场关于思考、反思与探索自我价值的人生旅程。</w:t>
      </w:r>
      <w:r>
        <w:rPr>
          <w:sz w:val="32"/>
          <w:szCs w:val="32"/>
        </w:rPr>
        <w:t>&lt;/p&gt;&lt;p&gt;&lt;a href = "/doc/496335-</w:t>
      </w:r>
      <w:r>
        <w:rPr>
          <w:sz w:val="32"/>
          <w:szCs w:val="32"/>
        </w:rPr>
        <w:t>寒远冰封的回声与时光的孤行</w:t>
      </w:r>
      <w:r>
        <w:rPr>
          <w:sz w:val="32"/>
          <w:szCs w:val="32"/>
        </w:rPr>
        <w:t>.doc" rel="alternate" download="496335-</w:t>
      </w:r>
      <w:r>
        <w:rPr>
          <w:sz w:val="32"/>
          <w:szCs w:val="32"/>
        </w:rPr>
        <w:t>寒远冰封的回声与时光的孤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