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食舂药的故事老扒与熄妇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老扒是一个和蔼可亲的老人，他每天都会到附近的山上采集一些野草药。这些草药他会带回家来煎熬，用以治疗村里的居民。</w:t>
      </w:r>
      <w:r>
        <w:rPr>
          <w:sz w:val="32"/>
          <w:szCs w:val="32"/>
        </w:rPr>
        <w:t>&lt;/p&gt;&lt;p&gt;&lt;img src="/static-img/SX_YKMQxAtRyKCMLBlXy66LHt5cShw0wp9ncKjywl34.png"&gt;&lt;/p&gt;&lt;p&gt;</w:t>
      </w:r>
      <w:r>
        <w:rPr>
          <w:sz w:val="32"/>
          <w:szCs w:val="32"/>
        </w:rPr>
        <w:t>有一次，老扒在采集时不小心误把一包舂药放到了自己的口袋里。他并不知道这是一种非常有毒的草药，只是觉得它看起来像糖一样甜美，便没有多想就带了回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老扒回到家中，将那包“糖”拿出来准备吃，当时他的三个邻居——熄妇们也来了拜访。她们见到那个装得整齐漂亮的包裹，也被吸引了过去。由于她们平日里都对自然疗法抱有浓厚兴趣，更相信那些奇异草药能治愈各种疾病，所以三个人同时决定尝试一下这个看似纯净无瑕、香气浓郁的小巧包裱。</w:t>
      </w:r>
      <w:r>
        <w:rPr>
          <w:sz w:val="32"/>
          <w:szCs w:val="32"/>
        </w:rPr>
        <w:t>&lt;/p&gt;&lt;p&gt;&lt;img src="/static-img/uEiTn_3D7iyW6E_stfN7-7y8vfEiKhW8FFdokAWL0FHsU-kz-cnyKqWOZ8H2sBMjRzmq4OBeg0FkINYViqu3cn4x-LyI4i_pvyelgOP98f8.jpg"&gt;&lt;/p&gt;&lt;p&gt;</w:t>
      </w:r>
      <w:r>
        <w:rPr>
          <w:sz w:val="32"/>
          <w:szCs w:val="32"/>
        </w:rPr>
        <w:t>结果，可怕的事情发生了。在她们一边欢快地分享着这份“糖”，一边品味着其独特风味，她们突然感到身体出现了一系列异常反应。首先是喉咙发炎，然后伴随着剧烈恶心、头痛和全身瘫软。这一切让她们意识到事情出了大问题，但已经太迟了，因为舂药具有极强的毒性，一旦摄入就会迅速造成严重健康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急情况下，这四个人只好立刻求助于村中的其他居民，他们迅速组织起救援队伍，将四人送往最近的大医院进行急救。在医院接受治疗后，她们幸运地脱离了生命危险，但经历了一场生死悬念的考验。此事很快便传遍整个村子，每个人都对自然疗法持怀疑态度，并且更加珍惜现在拥有的健康，不再轻易尝试未知之物。</w:t>
      </w:r>
      <w:r>
        <w:rPr>
          <w:sz w:val="32"/>
          <w:szCs w:val="32"/>
        </w:rPr>
        <w:t>&lt;/p&gt;&lt;p&gt;&lt;img src="/static-img/xrN8muX0lJJgZSQ2Lqiyj7y8vfEiKhW8FFdokAWL0FHsU-kz-cnyKqWOZ8H2sBMjRzmq4OBeg0FkINYViqu3cn4x-LyI4i_pvyelgOP98f8.png"&gt;&lt;/p&gt;&lt;p&gt;</w:t>
      </w:r>
      <w:r>
        <w:rPr>
          <w:sz w:val="32"/>
          <w:szCs w:val="32"/>
        </w:rPr>
        <w:t>从此以后，在那个小山村中，无论是谁提起舂 草药，都会有人回忆起那场惊魂未定的事件，以及由此而来的教训。而对于老扒来说，他虽然意外，却也成为了一个警示故事中的英雄人物，为大家树立了正确处理生活中的困难与挑战的榜样。</w:t>
      </w:r>
      <w:r>
        <w:rPr>
          <w:sz w:val="32"/>
          <w:szCs w:val="32"/>
        </w:rPr>
        <w:t>&lt;/p&gt;&lt;p&gt;&lt;a href = "/doc/497071-</w:t>
      </w:r>
      <w:r>
        <w:rPr>
          <w:sz w:val="32"/>
          <w:szCs w:val="32"/>
        </w:rPr>
        <w:t>误食舂药的故事老扒与熄妇的趣事</w:t>
      </w:r>
      <w:r>
        <w:rPr>
          <w:sz w:val="32"/>
          <w:szCs w:val="32"/>
        </w:rPr>
        <w:t>.doc" rel="alternate" download="497071-</w:t>
      </w:r>
      <w:r>
        <w:rPr>
          <w:sz w:val="32"/>
          <w:szCs w:val="32"/>
        </w:rPr>
        <w:t>误食舂药的故事老扒与熄妇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