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缠着腰不让他退出情感纠葛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爱情的旅途中，有些人会因为害怕失去而紧抓不放，缠着腰不让他退出。这是一种深层次的情感纠葛，是一种对于关系的执着追求，也是对未来的无尽担忧。那么，为什么有人会选择这样做呢？我们一起探索一下这个问题。</w:t>
      </w:r>
      <w:r>
        <w:rPr>
          <w:sz w:val="32"/>
          <w:szCs w:val="32"/>
        </w:rPr>
        <w:t>&lt;/p&gt;&lt;p&gt;&lt;img src="/static-img/zQuh-KC_thEpecjQTHZAVoOZYtxbRhfXBDqn6OLAvm61zbYFNqqT-yAW2olL5ZJ8.jpg"&gt;&lt;/p&gt;&lt;p&gt;</w:t>
      </w:r>
      <w:r>
        <w:rPr>
          <w:sz w:val="32"/>
          <w:szCs w:val="32"/>
        </w:rPr>
        <w:t>为何如此执着？</w:t>
      </w:r>
      <w:r>
        <w:rPr>
          <w:sz w:val="32"/>
          <w:szCs w:val="32"/>
        </w:rPr>
        <w:t>&lt;/p&gt;&lt;p&gt;</w:t>
      </w:r>
      <w:r>
        <w:rPr>
          <w:sz w:val="32"/>
          <w:szCs w:val="32"/>
        </w:rPr>
        <w:t>首先，我们需要理解这种行为背后的心理动机。很多时候，这种紧张和恐惧源自于过去的经历或内心深处的安全感缺乏。一个人如果在前任关系中经历过被抛弃或背叛，那么即使当前关系平稳，他也可能无法完全释怀，从而在新恋情中表现出过度依赖和控制欲。</w:t>
      </w:r>
      <w:r>
        <w:rPr>
          <w:sz w:val="32"/>
          <w:szCs w:val="32"/>
        </w:rPr>
        <w:t>&lt;/p&gt;&lt;p&gt;&lt;img src="/static-img/7_swQFRFYyURvQOUZEsRCoOZYtxbRhfXBDqn6OLAvm66wm95QnX3doJvXeTGDwGehBfolBt8DnnZj79nUeaBFLkavMP9PjyMREleCRZb98jSpO764j060Lqw1xk8vF7-.jpg"&gt;&lt;/p&gt;&lt;p&gt;</w:t>
      </w:r>
      <w:r>
        <w:rPr>
          <w:sz w:val="32"/>
          <w:szCs w:val="32"/>
        </w:rPr>
        <w:t>其次，这种行为也可能是对未来的一种预防措施。在人的心中，对未来的畏惧比起现有的痛苦更大，因此，即使面对目前还算顺利的恋情，他们还是会通过不断地提醒对方自己的存在来确保自己不会再次遭遇失落。</w:t>
      </w:r>
      <w:r>
        <w:rPr>
          <w:sz w:val="32"/>
          <w:szCs w:val="32"/>
        </w:rPr>
        <w:t>&lt;/p&gt;&lt;p&gt;</w:t>
      </w:r>
      <w:r>
        <w:rPr>
          <w:sz w:val="32"/>
          <w:szCs w:val="32"/>
        </w:rPr>
        <w:t>如何面对这种情况？</w:t>
      </w:r>
      <w:r>
        <w:rPr>
          <w:sz w:val="32"/>
          <w:szCs w:val="32"/>
        </w:rPr>
        <w:t>&lt;/p&gt;&lt;p&gt;&lt;img src="/static-img/weL3bSxTmfeQca-aPeOnSoOZYtxbRhfXBDqn6OLAvm66wm95QnX3doJvXeTGDwGehBfolBt8DnnZj79nUeaBFLkavMP9PjyMREleCRZb98jSpO764j060Lqw1xk8vF7-.jpg"&gt;&lt;/p&gt;&lt;p&gt;</w:t>
      </w:r>
      <w:r>
        <w:rPr>
          <w:sz w:val="32"/>
          <w:szCs w:val="32"/>
        </w:rPr>
        <w:t>当你发现自己的伴侣开始了这样的行为时，你应该冷静下来进行沟通。首先，要尝试理解他的立场，不要立即下结论。他可能真的是出于担心和爱护才这么做。你可以询问他是否感到不安或者有没有什么特别的事情让他想多加关注你。</w:t>
      </w:r>
      <w:r>
        <w:rPr>
          <w:sz w:val="32"/>
          <w:szCs w:val="32"/>
        </w:rPr>
        <w:t>&lt;/p&gt;&lt;p&gt;</w:t>
      </w:r>
      <w:r>
        <w:rPr>
          <w:sz w:val="32"/>
          <w:szCs w:val="32"/>
        </w:rPr>
        <w:t>然后，你可以表达你的感受，让他知道这些行动虽然看似是在维护你们之间的联系，但实际上却给彼此都带来了压力。你可以说：“我知道你现在很担心，我也明白你的顾虑。但是，请相信我的决心，我不会轻易放手。”</w:t>
      </w:r>
      <w:r>
        <w:rPr>
          <w:sz w:val="32"/>
          <w:szCs w:val="32"/>
        </w:rPr>
        <w:t>&lt;/p&gt;&lt;p&gt;&lt;img src="/static-img/Q5H_pN5aND0eZ48Jv2phfIOZYtxbRhfXBDqn6OLAvm66wm95QnX3doJvXeTGDwGehBfolBt8DnnZj79nUeaBFLkavMP9PjyMREleCRZb98jSpO764j060Lqw1xk8vF7-.jpg"&gt;&lt;/p&gt;&lt;p&gt;</w:t>
      </w:r>
      <w:r>
        <w:rPr>
          <w:sz w:val="32"/>
          <w:szCs w:val="32"/>
        </w:rPr>
        <w:t>建立信任与尊重</w:t>
      </w:r>
      <w:r>
        <w:rPr>
          <w:sz w:val="32"/>
          <w:szCs w:val="32"/>
        </w:rPr>
        <w:t>&lt;/p&gt;&lt;p&gt;</w:t>
      </w:r>
      <w:r>
        <w:rPr>
          <w:sz w:val="32"/>
          <w:szCs w:val="32"/>
        </w:rPr>
        <w:t>建立信任是一个长期且艰难的过程，它需要双方共同努力。不仅要靠言语上的承诺，更重要的是要通过实际行动展现出来。当一个伴侣能够尊重另一个人的空间和选择时，他们就已经迈出了信任之路。</w:t>
      </w:r>
      <w:r>
        <w:rPr>
          <w:sz w:val="32"/>
          <w:szCs w:val="32"/>
        </w:rPr>
        <w:t>&lt;/p&gt;&lt;p&gt;&lt;img src="/static-img/0DiAo66RWxXwA7WgTu9BMYOZYtxbRhfXBDqn6OLAvm66wm95QnX3doJvXeTGDwGehBfolBt8DnnZj79nUeaBFLkavMP9PjyMREleCRZb98jSpO764j060Lqw1xk8vF7-.jpeg"&gt;&lt;/p&gt;&lt;p&gt;</w:t>
      </w:r>
      <w:r>
        <w:rPr>
          <w:sz w:val="32"/>
          <w:szCs w:val="32"/>
        </w:rPr>
        <w:t>同时，相互间的小小争吵也是健康关系的一部分，只要能以建设性的方式解决问题，并且双方都愿意为对方考虑，最终都会走向更加牢固的地步。而那些总是试图“缠着腰不让他退出”的人，其实往往是在用错误的手段阻止了彼此真正了解、成长和发展下去的人生道路。</w:t>
      </w:r>
      <w:r>
        <w:rPr>
          <w:sz w:val="32"/>
          <w:szCs w:val="32"/>
        </w:rPr>
        <w:t>&lt;/p&gt;&lt;p&gt;</w:t>
      </w:r>
      <w:r>
        <w:rPr>
          <w:sz w:val="32"/>
          <w:szCs w:val="32"/>
        </w:rPr>
        <w:t>培养独立性</w:t>
      </w:r>
      <w:r>
        <w:rPr>
          <w:sz w:val="32"/>
          <w:szCs w:val="32"/>
        </w:rPr>
        <w:t>&lt;/p&gt;&lt;p&gt;</w:t>
      </w:r>
      <w:r>
        <w:rPr>
          <w:sz w:val="32"/>
          <w:szCs w:val="32"/>
        </w:rPr>
        <w:t>独立性是一个强大的工具，可以帮助我们应对生活中的各种挑战，而不是依赖别人来提供安全感。当一位伴侣学会了独立思考并拥有自己的兴趣时，他就会逐渐减少那种“缠着腰”式的心态，因为他们懂得如何处理风险，也懂得如何寻找个人成长路径。</w:t>
      </w:r>
      <w:r>
        <w:rPr>
          <w:sz w:val="32"/>
          <w:szCs w:val="32"/>
        </w:rPr>
        <w:t>&lt;/p&gt;&lt;p&gt;</w:t>
      </w:r>
      <w:r>
        <w:rPr>
          <w:sz w:val="32"/>
          <w:szCs w:val="32"/>
        </w:rPr>
        <w:t>当然，在这个过程中，伴侣之间仍然需要保持一定程度的联系，以便在必要的时候相互支持。不过，这种联系基于信任、尊重与平等，而不是基于恐慌或控制欲望。如果我们能够从这些基础上构建起我们的感情世界，那么即使面临困难，也能勇敢地迎接未来，无需再有所谓“缠着腰不让他退出”的疑虑出现。</w:t>
      </w:r>
      <w:r>
        <w:rPr>
          <w:sz w:val="32"/>
          <w:szCs w:val="32"/>
        </w:rPr>
        <w:t>&lt;/p&gt;&lt;p&gt;&lt;a href = "/doc/497774-</w:t>
      </w:r>
      <w:r>
        <w:rPr>
          <w:sz w:val="32"/>
          <w:szCs w:val="32"/>
        </w:rPr>
        <w:t>缠着腰不让他退出情感纠葛的深度探索</w:t>
      </w:r>
      <w:r>
        <w:rPr>
          <w:sz w:val="32"/>
          <w:szCs w:val="32"/>
        </w:rPr>
        <w:t>.doc" rel="alternate" download="497774-</w:t>
      </w:r>
      <w:r>
        <w:rPr>
          <w:sz w:val="32"/>
          <w:szCs w:val="32"/>
        </w:rPr>
        <w:t>缠着腰不让他退出情感纠葛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