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我是怎么在街头巷尾找到的这把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街头巷尾找到的这把宝贝？</w:t>
      </w:r>
      <w:r>
        <w:rPr>
          <w:sz w:val="32"/>
          <w:szCs w:val="32"/>
        </w:rPr>
        <w:t>&lt;/p&gt;&lt;p&gt;&lt;img src="/static-img/BJkGJB2tCqXa6IHwE8puwH3WcslvNZD8cleX7Mvth-GO1A0qpOuyoCqRth9QvUZN.png"&gt;&lt;/p&gt;&lt;p&gt;</w:t>
      </w:r>
      <w:r>
        <w:rPr>
          <w:sz w:val="32"/>
          <w:szCs w:val="32"/>
        </w:rPr>
        <w:t>记得那是一个阳光明媚的周末，我闲逛在繁华都市的一角，那里每个角落都散发着岁月的气息。我的目光不经意间停留在一家小摊上，摆满了各种各样的东西，从旧书到古董，再到一些看似破旧但其实价值连城的物品。那时，我注意到了一个小包装，上面标注着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字样。我心中涌起了一股好奇，走近一看，这是一把手工制作的小刀，它的刀身精致细腻，每一次划过空气都仿佛能听到它自豪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老摊主说，这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小刀，是他从一个收藏家的遗产中捡来的。这位收藏家曾是一名军人，在那个年代，他为了纪念自己所在部队，就亲手雕刻出这样一把小刀。它不仅外形独特，而且内置有特殊的技术，使得它既可以用来切割，也可以作为一种装饰品展现。</w:t>
      </w:r>
      <w:r>
        <w:rPr>
          <w:sz w:val="32"/>
          <w:szCs w:val="32"/>
        </w:rPr>
        <w:t>&lt;/p&gt;&lt;p&gt;&lt;img src="/static-img/_nrvLVUAcFCP7kMmpyMu_H3WcslvNZD8cleX7Mvth-FGXlHYzejAL96nmYmDtvVhA04eNnQePGBA4VAoMh_qIcx4Za2Rw6dXNECpqPjfQWp6UOprRL-cAA1I8szMdGSi.png"&gt;&lt;/p&gt;&lt;p&gt;</w:t>
      </w:r>
      <w:r>
        <w:rPr>
          <w:sz w:val="32"/>
          <w:szCs w:val="32"/>
        </w:rPr>
        <w:t>听了这样的故事，我就被这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深深吸引了。我想象那位年轻的士兵，在战场上或许也用过这把小刀，而现在，它却静静地躺在这里等待新的主人。我买下了这把小刀，并决定将其作为一种纪念品，用来提醒自己，无论生活多么忙碌，都要珍惜那些简单而又充满历史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每当我拿起这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小心翼翼地擦拭它那锃亮的地面，便仿佛能感受到过去时代的声音和风景。而这种感觉，对于追求生活中的点点滴滴美好的人来说，或许已经足够珍贵了。</w:t>
      </w:r>
      <w:r>
        <w:rPr>
          <w:sz w:val="32"/>
          <w:szCs w:val="32"/>
        </w:rPr>
        <w:t>&lt;/p&gt;&lt;p&gt;&lt;img src="/static-img/PHX29dBUl2HCBYIIlEFzmX3WcslvNZD8cleX7Mvth-FGXlHYzejAL96nmYmDtvVhA04eNnQePGBA4VAoMh_qIcx4Za2Rw6dXNECpqPjfQWp6UOprRL-cAA1I8szMdGSi.png"&gt;&lt;/p&gt;&lt;p&gt;&lt;a href = "/doc/499498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是怎么在街头巷尾找到的这把宝贝</w:t>
      </w:r>
      <w:r>
        <w:rPr>
          <w:sz w:val="32"/>
          <w:szCs w:val="32"/>
        </w:rPr>
        <w:t>.doc" rel="alternate" download="499498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是怎么在街头巷尾找到的这把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