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渣与学霸的不平等交换背后的故事与未来可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普通的高中班级里，存在着一段不为人知的秘密。这个秘密是关于一种名为“知识”的东西，它似乎在某些人的手中变得异常珍贵，而在另一些人眼中则显得毫无价值。这就是我们要探讨的话题——学渣含着学霸几巴的写作业的肉。</w:t>
      </w:r>
      <w:r>
        <w:rPr>
          <w:sz w:val="32"/>
          <w:szCs w:val="32"/>
        </w:rPr>
        <w:t>&lt;/p&gt;&lt;p&gt;&lt;img src="/static-img/1jNL5c6RsDWxixkooqEiEuK-4IVOII5pn6PyEkb3WnvAloiAFeWz8fk-TtUJWsPB.jpg"&gt;&lt;/p&gt;&lt;p&gt;</w:t>
      </w:r>
      <w:r>
        <w:rPr>
          <w:sz w:val="32"/>
          <w:szCs w:val="32"/>
        </w:rPr>
        <w:t>首先，我们需要理解为什么会有这样的现象。教育体系普遍认为，知识是一种可以通过学习和努力掌握的资产，但实际上，这种资产往往只属于少数人。而对于大多数学生来说，无论他们付出了多少努力，他们所能获得的只是分配给每个人的最小份额。这就意味着，即使是最勤奋、最努力的小学生，也难以超越那些天资聪颖或家境富裕的一小撮同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种不平等交换背后还有一个更深层次的问题，那就是社会对教育资源分配的偏差。在许多国家，教育资源并不是平均分配给所有孩子的手中的，而是更多地被那些已经拥有优势的人群所占有。因此，对于没有这些优势的小学生来说，即使他们做出巨大的努力，也很难克服系统性的障碍。</w:t>
      </w:r>
      <w:r>
        <w:rPr>
          <w:sz w:val="32"/>
          <w:szCs w:val="32"/>
        </w:rPr>
        <w:t>&lt;/p&gt;&lt;p&gt;&lt;img src="/static-img/i-kl5_ScgYhJ6_Paqe7s4OK-4IVOII5pn6PyEkb3WnsOqg5CjlxxZquumnnSirjUZuKs3nD4qShTIz6f6q20Rdvz-8wd9WWXxYLr_tJQuVBCoVq793Js-7pEgfzFTYKxIU3-jbJJTeKzIwi8ONqK8A.jpg"&gt;&lt;/p&gt;&lt;p&gt;</w:t>
      </w:r>
      <w:r>
        <w:rPr>
          <w:sz w:val="32"/>
          <w:szCs w:val="32"/>
        </w:rPr>
        <w:t>再者，这种现象也反映了社会对知识价值观念的一些误区。不少父母和老师都认为，只要孩子能够取得好成绩，就一定是在正确发展。但这种观点忽视了个体不同的人生目标和兴趣。有些孩子可能并不想成为书呆子，但却因为周围环境而不得不追求这种目标，以此来证明自己的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很多其他因素影响了这类交换，比如家庭背景、文化传统以及个人意志力等。不过，不管这些因素如何变化，最终结果都是同样的：即便是在写作业时，小明也无法避免将他的精力投入到他并不热爱的事情上去，而他的时间和精力本应该用来培养真正感兴趣且有潜力的领域。</w:t>
      </w:r>
      <w:r>
        <w:rPr>
          <w:sz w:val="32"/>
          <w:szCs w:val="32"/>
        </w:rPr>
        <w:t>&lt;/p&gt;&lt;p&gt;&lt;img src="/static-img/mJT4iL2Ql5fybLichywgNeK-4IVOII5pn6PyEkb3WnsOqg5CjlxxZquumnnSirjUZuKs3nD4qShTIz6f6q20Rdvz-8wd9WWXxYLr_tJQuVBCoVq793Js-7pEgfzFTYKxIU3-jbJJTeKzIwi8ONqK8A.jpg"&gt;&lt;/p&gt;&lt;p&gt;</w:t>
      </w:r>
      <w:r>
        <w:rPr>
          <w:sz w:val="32"/>
          <w:szCs w:val="32"/>
        </w:rPr>
        <w:t>最后，我们思考一下这样的状态是否真的合理？是否应该鼓励所有学生都能找到自己擅长的地方，并得到相应的地位？或者说，是不是应该改变我们的教育模式，让每个人都能根据自己的能力和兴趣发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学渣含着学霸几巴的写作业肉”这一现象揭示了我们社会中隐藏的问题，同时也是一个警示符号，提醒我们必须重新审视我们的教育体系，并寻找解决方法，以确保每个孩子都能够实现自己的潜力，从而构建更加公正、充满活力的未来世界。</w:t>
      </w:r>
      <w:r>
        <w:rPr>
          <w:sz w:val="32"/>
          <w:szCs w:val="32"/>
        </w:rPr>
        <w:t>&lt;/p&gt;&lt;p&gt;&lt;img src="/static-img/nr8xsjnxk-01WZo6CYIch-K-4IVOII5pn6PyEkb3WnsOqg5CjlxxZquumnnSirjUZuKs3nD4qShTIz6f6q20Rdvz-8wd9WWXxYLr_tJQuVBCoVq793Js-7pEgfzFTYKxIU3-jbJJTeKzIwi8ONqK8A.jpg"&gt;&lt;/p&gt;&lt;p&gt;&lt;a href = "/doc/499658-</w:t>
      </w:r>
      <w:r>
        <w:rPr>
          <w:sz w:val="32"/>
          <w:szCs w:val="32"/>
        </w:rPr>
        <w:t>学渣与学霸的不平等交换背后的故事与未来可能</w:t>
      </w:r>
      <w:r>
        <w:rPr>
          <w:sz w:val="32"/>
          <w:szCs w:val="32"/>
        </w:rPr>
        <w:t>.doc" rel="alternate" download="499658-</w:t>
      </w:r>
      <w:r>
        <w:rPr>
          <w:sz w:val="32"/>
          <w:szCs w:val="32"/>
        </w:rPr>
        <w:t>学渣与学霸的不平等交换背后的故事与未来可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