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w:t>
      </w:r>
      <w:r>
        <w:rPr>
          <w:sz w:val="48"/>
          <w:szCs w:val="48"/>
        </w:rPr>
        <w:t>-</w:t>
      </w:r>
      <w:r>
        <w:rPr>
          <w:sz w:val="48"/>
          <w:szCs w:val="48"/>
        </w:rPr>
        <w:t>游戏盛宴揭秘多玩发号背后的策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盛宴：揭秘“多玩发号”背后的策略与魅力</w:t>
      </w:r>
      <w:r>
        <w:rPr>
          <w:sz w:val="32"/>
          <w:szCs w:val="32"/>
        </w:rPr>
        <w:t>&lt;/p&gt;&lt;p&gt;&lt;img src="/static-img/INlHCoKG7ElTGTjBx5jHck14RPoyfpB0-CWz51LyVPxOioQbJYVxoKPd0IO8qmtK.jpg"&gt;&lt;/p&gt;&lt;p&gt;</w:t>
      </w:r>
      <w:r>
        <w:rPr>
          <w:sz w:val="32"/>
          <w:szCs w:val="32"/>
        </w:rPr>
        <w:t>在网络游戏的繁荣年代，“多玩发号”这一现象如同一股不可阻挡的潮流，席卷了无数玩家。它不仅改变了玩家的游戏体验，也为一些游戏公司带来了前所未有的利润增长。在这个由“多玩发号”主导的新时代，我们要深入探讨这种现象背后的策略和魅力。</w:t>
      </w:r>
      <w:r>
        <w:rPr>
          <w:sz w:val="32"/>
          <w:szCs w:val="32"/>
        </w:rPr>
        <w:t>&lt;/p&gt;&lt;p&gt;</w:t>
      </w:r>
      <w:r>
        <w:rPr>
          <w:sz w:val="32"/>
          <w:szCs w:val="32"/>
        </w:rPr>
        <w:t>首先，“多玩发号”的核心在于一种心理机制——期待与满足。当一个游戏新推出时，很多用户会因为好奇或是对新事物的热爱而尝试一次性注册账户并登录。这时候，开发者通过限制每天可以获得资源的数量来鼓励用户重复登录，从而形成一种循环：希望——行动——满足感—重复。这种模式对于提升用户粘性大有裨益。</w:t>
      </w:r>
      <w:r>
        <w:rPr>
          <w:sz w:val="32"/>
          <w:szCs w:val="32"/>
        </w:rPr>
        <w:t>&lt;/p&gt;&lt;p&gt;&lt;img src="/static-img/OJnDoo6SQ3RViq4fse3f1k14RPoyfpB0-CWz51LyVPxyV-kz96QORQANlTbi9YJA9NlZsRAakubdqvuDDT9TIT84ja8r0xlINxI9NoD6z0LnIujuVLncWHOdRnGxYSqUjQkMOMEmbEeAWPnrX_IMEgUjPPAQjNJUaFUyn-4J8uo.jpg"&gt;&lt;/p&gt;&lt;p&gt;</w:t>
      </w:r>
      <w:r>
        <w:rPr>
          <w:sz w:val="32"/>
          <w:szCs w:val="32"/>
        </w:rPr>
        <w:t>其次，这种策略还常常伴随着各种活动和促销措施，比如限时打折、抽奖系统等，以此来增加用户参与度。例如，有些手机手游会在节假日期间推出特色的礼包出售，让粉丝们为了获取稀缺物品而积极推荐给朋友，从而进一步扩大其影响力。此外，一些成功案例中，还有企业通过合作伙伴关系，与知名</w:t>
      </w:r>
      <w:r>
        <w:rPr>
          <w:sz w:val="32"/>
          <w:szCs w:val="32"/>
        </w:rPr>
        <w:t>KOL</w:t>
      </w:r>
      <w:r>
        <w:rPr>
          <w:sz w:val="32"/>
          <w:szCs w:val="32"/>
        </w:rPr>
        <w:t>（关键意见领袖）合作，将产品展示到他们的大量粉丝群体中，激起更大的关注度。</w:t>
      </w:r>
      <w:r>
        <w:rPr>
          <w:sz w:val="32"/>
          <w:szCs w:val="32"/>
        </w:rPr>
        <w:t>&lt;/p&gt;&lt;p&gt;</w:t>
      </w:r>
      <w:r>
        <w:rPr>
          <w:sz w:val="32"/>
          <w:szCs w:val="32"/>
        </w:rPr>
        <w:t>再者，“多玩发号”的运作也涉及到数据分析和个性化服务。在某些情况下，如果发现某个账户频繁操作，那么系统就会适时调整资源分配，使得该账户获得更多优质内容或者更高级别的地位。这样的个性化服务不仅提高了用户体验，同时也使得这些忠实粉丝更加愿意参与进来，因为他们感觉自己被特殊对待。</w:t>
      </w:r>
      <w:r>
        <w:rPr>
          <w:sz w:val="32"/>
          <w:szCs w:val="32"/>
        </w:rPr>
        <w:t>&lt;/p&gt;&lt;p&gt;&lt;img src="/static-img/mEVoaN9HuItXUgjmU0j26U14RPoyfpB0-CWz51LyVPxyV-kz96QORQANlTbi9YJA9NlZsRAakubdqvuDDT9TIT84ja8r0xlINxI9NoD6z0LnIujuVLncWHOdRnGxYSqUjQkMOMEmbEeAWPnrX_IMEgUjPPAQjNJUaFUyn-4J8uo.jpg"&gt;&lt;/p&gt;&lt;p&gt;</w:t>
      </w:r>
      <w:r>
        <w:rPr>
          <w:sz w:val="32"/>
          <w:szCs w:val="32"/>
        </w:rPr>
        <w:t>最后，这种商业模式还需要不断创新以保持竞争力的优势。一旦出现过度依赖单一机制导致收益下降，不断更新新的吸引点便成为必要。这包括但不限于增强现实功能、跨平台互动以及社交元素的融合等技术创新，以及持续更新新的故事线和角色设计，以维持社区活跃状态。</w:t>
      </w:r>
      <w:r>
        <w:rPr>
          <w:sz w:val="32"/>
          <w:szCs w:val="32"/>
        </w:rPr>
        <w:t>&lt;/p&gt;&lt;p&gt;</w:t>
      </w:r>
      <w:r>
        <w:rPr>
          <w:sz w:val="32"/>
          <w:szCs w:val="32"/>
        </w:rPr>
        <w:t>总之，“多玩发号”作为一种商业模式，其魅力在于既能够满足消费者的心理需求，又能帮助企业实现长期稳定的收入增长。而想要真正理解这背后复杂的心理学原理以及有效地应用这些策略，就需要开发者和市场人员不断学习最新的人工智能技术，并结合实际数据进行精准分析，最终创造出既符合市场趋势又能够让消费者产生共鸣的一套营销计划。</w:t>
      </w:r>
      <w:r>
        <w:rPr>
          <w:sz w:val="32"/>
          <w:szCs w:val="32"/>
        </w:rPr>
        <w:t>&lt;/p&gt;&lt;p&gt;&lt;img src="/static-img/HLqK3b4sFsMqB_xpXZYAd014RPoyfpB0-CWz51LyVPxyV-kz96QORQANlTbi9YJA9NlZsRAakubdqvuDDT9TIT84ja8r0xlINxI9NoD6z0LnIujuVLncWHOdRnGxYSqUjQkMOMEmbEeAWPnrX_IMEgUjPPAQjNJUaFUyn-4J8uo.jpg"&gt;&lt;/p&gt;&lt;p&gt;&lt;a href = "/doc/500378-</w:t>
      </w:r>
      <w:r>
        <w:rPr>
          <w:sz w:val="32"/>
          <w:szCs w:val="32"/>
        </w:rPr>
        <w:t>多玩发号</w:t>
      </w:r>
      <w:r>
        <w:rPr>
          <w:sz w:val="32"/>
          <w:szCs w:val="32"/>
        </w:rPr>
        <w:t>-</w:t>
      </w:r>
      <w:r>
        <w:rPr>
          <w:sz w:val="32"/>
          <w:szCs w:val="32"/>
        </w:rPr>
        <w:t>游戏盛宴揭秘多玩发号背后的策略与魅力</w:t>
      </w:r>
      <w:r>
        <w:rPr>
          <w:sz w:val="32"/>
          <w:szCs w:val="32"/>
        </w:rPr>
        <w:t>.doc" rel="alternate" download="500378-</w:t>
      </w:r>
      <w:r>
        <w:rPr>
          <w:sz w:val="32"/>
          <w:szCs w:val="32"/>
        </w:rPr>
        <w:t>多玩发号</w:t>
      </w:r>
      <w:r>
        <w:rPr>
          <w:sz w:val="32"/>
          <w:szCs w:val="32"/>
        </w:rPr>
        <w:t>-</w:t>
      </w:r>
      <w:r>
        <w:rPr>
          <w:sz w:val="32"/>
          <w:szCs w:val="32"/>
        </w:rPr>
        <w:t>游戏盛宴揭秘多玩发号背后的策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