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放屁眼里一天吃了视频我今天不小心看到了一个超级有趣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今天不小心看到了一个超级有趣的视频！那是一段关于小朋友一天吃了棒棒糖后，竟然把它放进屁眼里的事情。这个画面让我忍不住笑出声来。</w:t>
      </w:r>
      <w:r>
        <w:rPr>
          <w:sz w:val="32"/>
          <w:szCs w:val="32"/>
        </w:rPr>
        <w:t>&lt;/p&gt;&lt;p&gt;&lt;img src="/static-img/Om7sZ3L4wRQpd-cnze70fmdaDsPA39mL2AZg0x6xsGahxhfVRI1rVlR2bS-g29bV.jpg"&gt;&lt;/p&gt;&lt;p&gt;</w:t>
      </w:r>
      <w:r>
        <w:rPr>
          <w:sz w:val="32"/>
          <w:szCs w:val="32"/>
        </w:rPr>
        <w:t>在视频中，这个小家伙似乎对棒棒糖充满了好奇，他先是拿着它咬了一口，然后突然灵光一闪，决定尝试一下将它塞进自己的屁眼里。他的表情既神秘又专注，让人觉得这是他长时间思考过的一个大计划。</w:t>
      </w:r>
      <w:r>
        <w:rPr>
          <w:sz w:val="32"/>
          <w:szCs w:val="32"/>
        </w:rPr>
        <w:t>&lt;/p&gt;&lt;p&gt;</w:t>
      </w:r>
      <w:r>
        <w:rPr>
          <w:sz w:val="32"/>
          <w:szCs w:val="32"/>
        </w:rPr>
        <w:t>当那个小家伙成功地把整个棒棒糖塞入自己身体的一隅时，我和其他观看者都惊讶得屏息静听，不敢相信自己的眼睛。这简直是一个不可思议的冒险行为，但也让人感到好笑。</w:t>
      </w:r>
      <w:r>
        <w:rPr>
          <w:sz w:val="32"/>
          <w:szCs w:val="32"/>
        </w:rPr>
        <w:t>&lt;/p&gt;&lt;p&gt;&lt;img src="/static-img/pLJ4soTRsbwa_eXtWJOexGdaDsPA39mL2AZg0x6xsGZk6r1nufpLysCHxebNMIaB-_isWltL1oVGWV4PfCm6PQ.jpg"&gt;&lt;/p&gt;&lt;p&gt;</w:t>
      </w:r>
      <w:r>
        <w:rPr>
          <w:sz w:val="32"/>
          <w:szCs w:val="32"/>
        </w:rPr>
        <w:t>随后，小朋友开始尝试通过不同的方式去“享受”这根插入体内的甜筒。他试着转动、扭动甚至还想用力提取，但最终还是无法从屁眼中取出这根坚硬的糖果。他的努力与挣扎，以及随后的失望表情，都让我笑得停不下来。</w:t>
      </w:r>
      <w:r>
        <w:rPr>
          <w:sz w:val="32"/>
          <w:szCs w:val="32"/>
        </w:rPr>
        <w:t>&lt;/p&gt;&lt;p&gt;</w:t>
      </w:r>
      <w:r>
        <w:rPr>
          <w:sz w:val="32"/>
          <w:szCs w:val="32"/>
        </w:rPr>
        <w:t>不过，值得称赞的是，那个勇敢的小探险家并没有因为失败而气馁，他依旧保持乐观，并且继续寻找解决问题的方法。在视频最后，他终于找到了一种办法，用水淋湿了手指，然后慢慢地将糖果一点点移出来。这场戏演得如此生动，让我几乎能感受到他脸上逐渐释怀的喜悦和成就感。</w:t>
      </w:r>
      <w:r>
        <w:rPr>
          <w:sz w:val="32"/>
          <w:szCs w:val="32"/>
        </w:rPr>
        <w:t>&lt;/p&gt;&lt;p&gt;&lt;img src="/static-img/tn1VgIPUnyF6rzFI3JZGGGdaDsPA39mL2AZg0x6xsGZk6r1nufpLysCHxebNMIaB-_isWltL1oVGWV4PfCm6PQ.jpg"&gt;&lt;/p&gt;&lt;p&gt;</w:t>
      </w:r>
      <w:r>
        <w:rPr>
          <w:sz w:val="32"/>
          <w:szCs w:val="32"/>
        </w:rPr>
        <w:t>虽然这种做法在现实生活中是不被推荐的，但对于想要体验新事物的小孩子来说，这无疑是一次难忘且教育性的经历。他们学会了如何在挑战困难时保持积极态度，并且知道什么时候应该停止尝试某些事情。此外，这样的故事也提醒我们，无论多大的困难，只要坚持和智慧，一切都是可能克服的。</w:t>
      </w:r>
      <w:r>
        <w:rPr>
          <w:sz w:val="32"/>
          <w:szCs w:val="32"/>
        </w:rPr>
        <w:t>&lt;/p&gt;&lt;p&gt;</w:t>
      </w:r>
      <w:r>
        <w:rPr>
          <w:sz w:val="32"/>
          <w:szCs w:val="32"/>
        </w:rPr>
        <w:t>总之，看完这个关于一个小男孩一天吃了视频之后，将棒棒糖放进屁眼里的幽默故事，我学到了很多，也被其独特的人生态度深深吸引。我希望每个人都能像那个勇敢的小男孩一样，在生活中的各种挑战面前展现出同样顽强拼搏精神和乐观的心态。</w:t>
      </w:r>
      <w:r>
        <w:rPr>
          <w:sz w:val="32"/>
          <w:szCs w:val="32"/>
        </w:rPr>
        <w:t>&lt;/p&gt;&lt;p&gt;&lt;img src="/static-img/HffgeoG1bhOtZH6_qdOqz2daDsPA39mL2AZg0x6xsGZk6r1nufpLysCHxebNMIaB-_isWltL1oVGWV4PfCm6PQ.jpg"&gt;&lt;/p&gt;&lt;p&gt;&lt;a href = "/doc/501912-</w:t>
      </w:r>
      <w:r>
        <w:rPr>
          <w:sz w:val="32"/>
          <w:szCs w:val="32"/>
        </w:rPr>
        <w:t>棒棒糖放屁眼里一天吃了视频我今天不小心看到了一个超级有趣的视频</w:t>
      </w:r>
      <w:r>
        <w:rPr>
          <w:sz w:val="32"/>
          <w:szCs w:val="32"/>
        </w:rPr>
        <w:t>.doc" rel="alternate" download="501912-</w:t>
      </w:r>
      <w:r>
        <w:rPr>
          <w:sz w:val="32"/>
          <w:szCs w:val="32"/>
        </w:rPr>
        <w:t>棒棒糖放屁眼里一天吃了视频我今天不小心看到了一个超级有趣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