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上语文课的时候，老师突然宣布要抽查作业，所以我赶紧从包里拿出作业本。可就在这时，我听到旁边的同学们开始讨论起了跳舞。</w:t>
      </w:r>
      <w:r>
        <w:rPr>
          <w:sz w:val="32"/>
          <w:szCs w:val="32"/>
        </w:rPr>
        <w:t>&lt;/p&gt;&lt;p&gt;&lt;img src="/static-img/nfdWE_XEhSbjeoEWqP_5lXIBkteCRE4Gw1Id84zAhN8.jpg"&gt;&lt;/p&gt;&lt;p&gt;</w:t>
      </w:r>
      <w:r>
        <w:rPr>
          <w:sz w:val="32"/>
          <w:szCs w:val="32"/>
        </w:rPr>
        <w:t>原来，他们班级有个传统，就是每当老师不注意的时候，就会偷偷地举行一次“跳</w:t>
      </w:r>
      <w:r>
        <w:rPr>
          <w:sz w:val="32"/>
          <w:szCs w:val="32"/>
        </w:rPr>
        <w:t>D”——</w:t>
      </w:r>
      <w:r>
        <w:rPr>
          <w:sz w:val="32"/>
          <w:szCs w:val="32"/>
        </w:rPr>
        <w:t>也就是说，每个人都要站起来，随着音乐的节奏进行一段简单的舞蹈。这个活动对他们来说无疑是一种放松和娱乐，但对我来说，却意味着我的尴尬日记又多了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当大家开始跳动时，我却因为紧张而忘了自己手里的作业本。我下意识地将它夹在座位下面，不敢抬头看，因为我知道一旦被发现，那就完了。我只能眼睁睁地看着自己的同学们开心地跳着，同时心里想着：“这是不是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啊？难道是我独自一人在这里度过这段时间？”</w:t>
      </w:r>
      <w:r>
        <w:rPr>
          <w:sz w:val="32"/>
          <w:szCs w:val="32"/>
        </w:rPr>
        <w:t>&lt;/p&gt;&lt;p&gt;&lt;img src="/static-img/7ApxTUsUY2Jb7vPRTCUwMmEksbz3FXgoWfOvrByKOJpjHs6W647x72RPscf_lv5lSvTmpN2gikajW0tCcq8Dru0LcomZriIBog6qTmIUNyqeyMxXh3YLJE_I3ppDLU0S2BjGaKcTJSocutV4Jnb-H4GX1yRVs72hoZdVg19zgog.jpg"&gt;&lt;/p&gt;&lt;p&gt;</w:t>
      </w:r>
      <w:r>
        <w:rPr>
          <w:sz w:val="32"/>
          <w:szCs w:val="32"/>
        </w:rPr>
        <w:t>幸运的是，老师并没有发现我的秘密，而我的同学们也没有注意到什么异常。在那个短暂而充满焦虑的片刻之后，我们很快回到了正常的学习状态。但对于我来说，那份轻微的心悸和脸上的潮红，却成为了那个小插曲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接受这个经历，并且学会从中汲取教训：即使是在最不合适的时候，也要勇敢面对，不让任何事情影响自己的学习态度。这也是我人生中的一个小小教训，但却是非常宝贵的一次经验。</w:t>
      </w:r>
      <w:r>
        <w:rPr>
          <w:sz w:val="32"/>
          <w:szCs w:val="32"/>
        </w:rPr>
        <w:t>&lt;/p&gt;&lt;p&gt;&lt;img src="/static-img/R7-_5aGcqczA4g7a1e5NfWEksbz3FXgoWfOvrByKOJpjHs6W647x72RPscf_lv5lSvTmpN2gikajW0tCcq8Dru0LcomZriIBog6qTmIUNyqeyMxXh3YLJE_I3ppDLU0S2BjGaKcTJSocutV4Jnb-H4GX1yRVs72hoZdVg19zgog.jpg"&gt;&lt;/p&gt;&lt;p&gt;&lt;a href = "/doc/50196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.doc" rel="alternate" download="50196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