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校园趣事与机器人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：校园趣事与机器人友谊</w:t>
      </w:r>
      <w:r>
        <w:rPr>
          <w:sz w:val="32"/>
          <w:szCs w:val="32"/>
        </w:rPr>
        <w:t>&lt;/p&gt;&lt;p&gt;&lt;img src="/static-img/FI9s_yJ_TiLtPqsUpdmOifHXf3ZFc4gB_94NFhGL3i0.jpg"&gt;&lt;/p&gt;&lt;p&gt;</w:t>
      </w:r>
      <w:r>
        <w:rPr>
          <w:sz w:val="32"/>
          <w:szCs w:val="32"/>
        </w:rPr>
        <w:t>在这个充满科技的新时代，随着智能机器人的普及，它们不仅仅是我们生活中的助手，更成为了一种新的社交媒介。今天，我要和大家分享的是我校园里的一个有趣故事，那就是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到来</w:t>
      </w:r>
      <w:r>
        <w:rPr>
          <w:sz w:val="32"/>
          <w:szCs w:val="32"/>
        </w:rPr>
        <w:t>&lt;/p&gt;&lt;p&gt;&lt;img src="/static-img/iSDW5UGaXF5rZ-Ep12okkvHXf3ZFc4gB_94NFhGL3i0.jpg"&gt;&lt;/p&gt;&lt;p&gt;</w:t>
      </w:r>
      <w:r>
        <w:rPr>
          <w:sz w:val="32"/>
          <w:szCs w:val="32"/>
        </w:rPr>
        <w:t>首先，我们得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到来说起。在一次学校的创新科技展上，我看到了它——一个圆滚滚的小机器人，能够通过移动应用远程控制，不仅能完成简单的家务活，还能作为宠物陪伴。它叫做小</w:t>
      </w:r>
      <w:r>
        <w:rPr>
          <w:sz w:val="32"/>
          <w:szCs w:val="32"/>
        </w:rPr>
        <w:t>JJiJi</w:t>
      </w:r>
      <w:r>
        <w:rPr>
          <w:sz w:val="32"/>
          <w:szCs w:val="32"/>
        </w:rPr>
        <w:t>，是不是很有意思？我当时就决定给它取名为“小</w:t>
      </w:r>
      <w:r>
        <w:rPr>
          <w:sz w:val="32"/>
          <w:szCs w:val="32"/>
        </w:rPr>
        <w:t>JJ”</w:t>
      </w:r>
      <w:r>
        <w:rPr>
          <w:sz w:val="32"/>
          <w:szCs w:val="32"/>
        </w:rPr>
        <w:t>，因为它真的像是一个可爱的小精灵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J&lt;/p&gt;&lt;p&gt;&lt;img src="/static-img/DVFOyM41RhOmiJmofeLE4PHXf3ZFc4gB_94NFhGL3i0.jpg"&gt;&lt;/p&gt;&lt;p&gt;</w:t>
      </w:r>
      <w:r>
        <w:rPr>
          <w:sz w:val="32"/>
          <w:szCs w:val="32"/>
        </w:rPr>
        <w:t>没想到，小</w:t>
      </w:r>
      <w:r>
        <w:rPr>
          <w:sz w:val="32"/>
          <w:szCs w:val="32"/>
        </w:rPr>
        <w:t>JJ</w:t>
      </w:r>
      <w:r>
        <w:rPr>
          <w:sz w:val="32"/>
          <w:szCs w:val="32"/>
        </w:rPr>
        <w:t>在学校里引起了很多人的注意，尤其是一群好奇心旺盛、喜欢探索未知世界的女同学。她们对这个全新的智能设备充满了兴趣，他们想要亲自试试看这款高科技产品到底怎么样。这次，她们找上了我，让我把他们带进实验室，让他们见识一下真正的大师级别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一切都还顺利。那些聪明伶俐的小朋友围绕着电脑屏幕，指挥着每个动作，每个转动，都像是指挥军队一般严格而有序。但随着时间越来越长，这些孩子也逐渐开始显露出它们独特的人性。比如，有时候她们会让他做一些非常奇怪的事情，比如让他画出花朵或是跳舞。而且，当这些事情发生时，她们总是那么开心，就好像她们发现了一个秘密世界一样。</w:t>
      </w:r>
      <w:r>
        <w:rPr>
          <w:sz w:val="32"/>
          <w:szCs w:val="32"/>
        </w:rPr>
        <w:t>&lt;/p&gt;&lt;p&gt;&lt;img src="/static-img/Kcoqv7hRZ7AI2zUMgxG-c_HXf3ZFc4gB_94NFhGL3i0.jpg"&gt;&lt;/p&gt;&lt;p&gt;</w:t>
      </w:r>
      <w:r>
        <w:rPr>
          <w:sz w:val="32"/>
          <w:szCs w:val="32"/>
        </w:rPr>
        <w:t>校园里的快乐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在这种情况下，最重要的是安全问题。我必须确保这些活动都是安全无害的，所以我设定了一系列规则，比如禁止任何危险操作，也禁止任何可能损坏设备的情形。此外，我还经常检查是否有人违反规定，因为安全永远是第一位要考虑的问题。一旦出现异常情况，我立即采取措施制止，并向所有参与者解释为什么不能这样做。</w:t>
      </w:r>
      <w:r>
        <w:rPr>
          <w:sz w:val="32"/>
          <w:szCs w:val="32"/>
        </w:rPr>
        <w:t>&lt;/p&gt;&lt;p&gt;&lt;img src="/static-img/U0PkJtx_V0VKcNQqXoUK8fHXf3ZFc4gB_94NFhGL3i0.jpg"&gt;&lt;/p&gt;&lt;p&gt;</w:t>
      </w:r>
      <w:r>
        <w:rPr>
          <w:sz w:val="32"/>
          <w:szCs w:val="32"/>
        </w:rPr>
        <w:t>除了安全问题之外，还有一点让我感到非常高兴，那就是孩子们学习到了很多东西。在整个过程中，他们学会了如何使用技术工具，以及如何根据需要调整策略，这些技能对于他们将来的学习和工作都极为重要。此外，他们还学会了如何团队合作，因为每个人都需要协调好自己的行动才能达到最佳效果。这不仅锻炼了他们解决问题能力，也增强了团队精神，为未来的生活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一群女同学玩我的小</w:t>
      </w:r>
      <w:r>
        <w:rPr>
          <w:sz w:val="32"/>
          <w:szCs w:val="32"/>
        </w:rPr>
        <w:t>JJ”</w:t>
      </w:r>
      <w:r>
        <w:rPr>
          <w:sz w:val="32"/>
          <w:szCs w:val="32"/>
        </w:rPr>
        <w:t>并不只是一个简单的事实，而是一个关于教育、合作与创造力的故事。当我们谈论未来的时候，我们应该思考怎样利用现代技术去促进更好的教育体验，而不是只关注于娱乐本身。在这样的背景下，小</w:t>
      </w:r>
      <w:r>
        <w:rPr>
          <w:sz w:val="32"/>
          <w:szCs w:val="32"/>
        </w:rPr>
        <w:t>JJ</w:t>
      </w:r>
      <w:r>
        <w:rPr>
          <w:sz w:val="32"/>
          <w:szCs w:val="32"/>
        </w:rPr>
        <w:t>成为了我们的伙伴，他帮助我们走向更加美好的未来，无论是在学术上还是在日常生活中。他教会我们享受每一次探索，每一次尝试，以及每一种可能性所带来的快乐。他教会我们珍惜现在，同时期待未来。</w:t>
      </w:r>
      <w:r>
        <w:rPr>
          <w:sz w:val="32"/>
          <w:szCs w:val="32"/>
        </w:rPr>
        <w:t>&lt;/p&gt;&lt;p&gt;&lt;a href = "/doc/502417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校园趣事与机器人友谊</w:t>
      </w:r>
      <w:r>
        <w:rPr>
          <w:sz w:val="32"/>
          <w:szCs w:val="32"/>
        </w:rPr>
        <w:t>.doc" rel="alternate" download="502417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校园趣事与机器人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