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芬的痒中求解两腿间的不眠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</w:t>
      </w:r>
      <w:r>
        <w:rPr>
          <w:sz w:val="32"/>
          <w:szCs w:val="32"/>
        </w:rPr>
        <w:t>&lt;/p&gt;&lt;p&gt;&lt;img src="/static-img/DoSFXQyk5VmL7vosYVeU6iJH_au46RPI9m2r8ZpiWyQ.png"&gt;&lt;/p&gt;&lt;p&gt;</w:t>
      </w:r>
      <w:r>
        <w:rPr>
          <w:sz w:val="32"/>
          <w:szCs w:val="32"/>
        </w:rPr>
        <w:t>在炎热的夏季，人们总是会感觉到各种各样的不适。有的人会因为高温而感到疲惫，有的人则可能因为皮肤过敏而焦虑。今天，我们就来聊一聊淑芬这个小伙伴，她最近一直因为“淑芬两腿中间痒的厉害”这种问题，影响了她的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这种情况。在炎热的天气里，人的身体为了散热就会出汗，这时候，如果没有合适的防晒措施，比如穿着透气性的衣物或使用防晒霜，就容易让皮肤变得干燥。这时，如果你的生活习惯还包括大量接触水分（比如经常洗澡），那么你很可能会遇到一种名为湿疹（湿性皮炎）的皮肤病。湿疹主要表现为红斑、瘙痒和丘疹，它们通常位于身体柔软的地方，如手臂内侧、脚踝及腰部。</w:t>
      </w:r>
      <w:r>
        <w:rPr>
          <w:sz w:val="32"/>
          <w:szCs w:val="32"/>
        </w:rPr>
        <w:t>&lt;/p&gt;&lt;p&gt;&lt;img src="/static-img/skspzxqpELmuB3T0hJRZIiJH_au46RPI9m2r8ZpiWyQ.png"&gt;&lt;/p&gt;&lt;p&gt;</w:t>
      </w:r>
      <w:r>
        <w:rPr>
          <w:sz w:val="32"/>
          <w:szCs w:val="32"/>
        </w:rPr>
        <w:t>当然，不仅是夏天才会出现这样的问题，在冬天如果室内环境过于干燥，也可能导致类似的症状。而对于淑芬来说，她每次洗完澡后都特别喜欢用冷水冲凉，以此来帮助身心放松，但这也加剧了她两腿之间那股难以忍受的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状况，淑芬开始尝试不同的方法。她开始减少洗澡次数，同时选择更温和一些清洁产品。此外，她还学会了如何有效地缓解瘙痒，比如使用柠檬汁涂抹于患处，因为柠檬酸具有抗炎作用，可以帮助减轻红斑和瘙痒感。但即使如此，那种无法言说的瘙痒仍然困扰着她。</w:t>
      </w:r>
      <w:r>
        <w:rPr>
          <w:sz w:val="32"/>
          <w:szCs w:val="32"/>
        </w:rPr>
        <w:t>&lt;/p&gt;&lt;p&gt;&lt;img src="/static-img/U-OSmce76-C4Cs0VZevPOCJH_au46RPI9m2r8ZpiWyQ.png"&gt;&lt;/p&gt;&lt;p&gt;</w:t>
      </w:r>
      <w:r>
        <w:rPr>
          <w:sz w:val="32"/>
          <w:szCs w:val="32"/>
        </w:rPr>
        <w:t>直到有一天，一位朋友推荐了一款专门用于治疗湿疹的小包装药膏。它含有活性成分能够迅速缓解肌肤上的红色、发赤、刺激感以及瘙痕等症状。当晚睡前，用药膏涂抹在痛苦中的地方之后，那种强烈的瘙痢似乎慢慢消失了，而第二天早上醒来时，更是不见任何迹象。这一次治愈让淑芬深刻体会到了科学与传统相结合之美妙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那些无形的手再次挑起她的烦恼时，她已经知道该如何自我调理，并且知道哪些自然疗法可以提供最大的帮助。如果你也有类似的问题，不妨尝试这些简单又实用的方法，或许能帮你找到解决之道，就像淑芬一样，将“淑芬两腿中间痒的厉害”变成了过去的事。</w:t>
      </w:r>
      <w:r>
        <w:rPr>
          <w:sz w:val="32"/>
          <w:szCs w:val="32"/>
        </w:rPr>
        <w:t>&lt;/p&gt;&lt;p&gt;&lt;img src="/static-img/l8kcjXlP3iMdDF-CH-PleSJH_au46RPI9m2r8ZpiWyQ.png"&gt;&lt;/p&gt;&lt;p&gt;&lt;a href = "/doc/502480-</w:t>
      </w:r>
      <w:r>
        <w:rPr>
          <w:sz w:val="32"/>
          <w:szCs w:val="32"/>
        </w:rPr>
        <w:t>生活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的痒中求解两腿间的不眠之战</w:t>
      </w:r>
      <w:r>
        <w:rPr>
          <w:sz w:val="32"/>
          <w:szCs w:val="32"/>
        </w:rPr>
        <w:t>.doc" rel="alternate" download="502480-</w:t>
      </w:r>
      <w:r>
        <w:rPr>
          <w:sz w:val="32"/>
          <w:szCs w:val="32"/>
        </w:rPr>
        <w:t>生活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的痒中求解两腿间的不眠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