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的欢乐寻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的欢乐寻访</w:t>
      </w:r>
      <w:r>
        <w:rPr>
          <w:sz w:val="32"/>
          <w:szCs w:val="32"/>
        </w:rPr>
        <w:t>&lt;/p&gt;&lt;p&gt;&lt;img src="/static-img/saLeI2j7RSgyhv5dNDwD-4rJpTqzMZiItsGJ5vGwrSwEkSinlFNG_tiXYbKlolfs.jpg"&gt;&lt;/p&gt;&lt;p&gt;</w:t>
      </w:r>
      <w:r>
        <w:rPr>
          <w:sz w:val="32"/>
          <w:szCs w:val="32"/>
        </w:rPr>
        <w:t>在一个寒冷的冬夜，圣诞老人决定放下他的工作，去体验一下平凡人的生活。他的目标是寻找快乐，这个简单而又充满挑战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快乐源头</w:t>
      </w:r>
      <w:r>
        <w:rPr>
          <w:sz w:val="32"/>
          <w:szCs w:val="32"/>
        </w:rPr>
        <w:t>&lt;/p&gt;&lt;p&gt;&lt;img src="/static-img/vp0FCxnppTPkWNreuedc4YrJpTqzMZiItsGJ5vGwrSxJTkB4679eUeE_bYCqronvnuC4-nPxHvg6ATNyvU0z2nNV4RvWHAs-sXGvCvlYP0SMgbA8eGXcve50_I5R_ERC_5id-juf-wwaI92fOs9p0JJE2FQca-IVa1cTgQ6rYag.png"&gt;&lt;/p&gt;&lt;p&gt;</w:t>
      </w:r>
      <w:r>
        <w:rPr>
          <w:sz w:val="32"/>
          <w:szCs w:val="32"/>
        </w:rPr>
        <w:t>圣诞老人首先来到一家图书馆，他想知道人们在寻找快乐时会去哪里。他观察了读者们的表情，看着他们沉浸在书籍中带来的世界里。孩子们兴奋地翻阅新出的故事书，而成年人则被深奥的话题所吸引。在这里，他看到了知识和想象力如何成为人们追求快乐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社区活动</w:t>
      </w:r>
      <w:r>
        <w:rPr>
          <w:sz w:val="32"/>
          <w:szCs w:val="32"/>
        </w:rPr>
        <w:t>&lt;/p&gt;&lt;p&gt;&lt;img src="/static-img/Qgm9vCZ1UdD0kLEV2KcSH4rJpTqzMZiItsGJ5vGwrSxJTkB4679eUeE_bYCqronvnuC4-nPxHvg6ATNyvU0z2nNV4RvWHAs-sXGvCvlYP0SMgbA8eGXcve50_I5R_ERC_5id-juf-wwaI92fOs9p0JJE2FQca-IVa1cTgQ6rYag.png"&gt;&lt;/p&gt;&lt;p&gt;</w:t>
      </w:r>
      <w:r>
        <w:rPr>
          <w:sz w:val="32"/>
          <w:szCs w:val="32"/>
        </w:rPr>
        <w:t>接下来，圣诞老人去了当地的一次慈善义卖。他看到许多志愿者忙碌地帮助筹备物资，并且对每位捐款者的感激之情都有深刻印象。这让他意识到帮助他人也是一种巨大的快乐来源之一，它能够创造出温暖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然界</w:t>
      </w:r>
      <w:r>
        <w:rPr>
          <w:sz w:val="32"/>
          <w:szCs w:val="32"/>
        </w:rPr>
        <w:t>&lt;/p&gt;&lt;p&gt;&lt;img src="/static-img/nB-teqbpHedqNf4buD_Yn4rJpTqzMZiItsGJ5vGwrSxJTkB4679eUeE_bYCqronvnuC4-nPxHvg6ATNyvU0z2nNV4RvWHAs-sXGvCvlYP0SMgbA8eGXcve50_I5R_ERC_5id-juf-wwaI92fOs9p0JJE2FQca-IVa1cTgQ6rYag.jpg"&gt;&lt;/p&gt;&lt;p&gt;</w:t>
      </w:r>
      <w:r>
        <w:rPr>
          <w:sz w:val="32"/>
          <w:szCs w:val="32"/>
        </w:rPr>
        <w:t>在雪花纷飞的早晨，圣诞老人走进了一片森林。他被那清新的空气、鸟儿歌唱以及树木间穿梭的小动物所打动。在自然界中，他发现了纯粹与宁静，这些都是人类很难在日常繁忙中获得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艺术表现</w:t>
      </w:r>
      <w:r>
        <w:rPr>
          <w:sz w:val="32"/>
          <w:szCs w:val="32"/>
        </w:rPr>
        <w:t>&lt;/p&gt;&lt;p&gt;&lt;img src="/static-img/XeQA0VLlnJBbEKbXDd6GPYrJpTqzMZiItsGJ5vGwrSxJTkB4679eUeE_bYCqronvnuC4-nPxHvg6ATNyvU0z2nNV4RvWHAs-sXGvCvlYP0SMgbA8eGXcve50_I5R_ERC_5id-juf-wwaI92fOs9p0JJE2FQca-IVa1cTgQ6rYag.png"&gt;&lt;/p&gt;&lt;p&gt;</w:t>
      </w:r>
      <w:r>
        <w:rPr>
          <w:sz w:val="32"/>
          <w:szCs w:val="32"/>
        </w:rPr>
        <w:t>聚焦于城市画廊里的展览，圣誕老人的眼睛被那些精致细腻的手工艺品吸引。一幅幅作品讲述着不同的故事，每一件艺术品都以独特方式表达了创作者的心灵。这些艺术品不仅美化了空间，也让观众得以通过视觉享受内心的震撼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聆听音乐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型咖啡馆里，一位演奏家的钢琴声轻柔地飘散开来。人们纷纷停下脚步，用心聆听这份非言语交流中的情感深度和旋律丰富。这使得圣誕老人才明白音乐是传递情感和唤起共鸣的一种强大力量，可以跨越语言障碍，让所有听到的人分享同样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家庭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落幕时，圣誕老人回到自己温馨的小屋。他将这一天所学到的东西整理并反思，从中找到了真正意义上的“幸福”——不是金钱或权力，而是在无私帮助、艺术创作、自然景色、音乐旋律以及家庭团聚等方面找到的人文关怀与精神寄托。</w:t>
      </w:r>
      <w:r>
        <w:rPr>
          <w:sz w:val="32"/>
          <w:szCs w:val="32"/>
        </w:rPr>
        <w:t>&lt;/p&gt;&lt;p&gt;&lt;a href = "/doc/502935-</w:t>
      </w:r>
      <w:r>
        <w:rPr>
          <w:sz w:val="32"/>
          <w:szCs w:val="32"/>
        </w:rPr>
        <w:t>圣诞老人的欢乐寻访</w:t>
      </w:r>
      <w:r>
        <w:rPr>
          <w:sz w:val="32"/>
          <w:szCs w:val="32"/>
        </w:rPr>
        <w:t>.doc" rel="alternate" download="502935-</w:t>
      </w:r>
      <w:r>
        <w:rPr>
          <w:sz w:val="32"/>
          <w:szCs w:val="32"/>
        </w:rPr>
        <w:t>圣诞老人的欢乐寻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