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倾盆而至夏日清凉的甘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夏天变得如此甜蜜？</w:t>
      </w:r>
      <w:r>
        <w:rPr>
          <w:sz w:val="32"/>
          <w:szCs w:val="32"/>
        </w:rPr>
        <w:t>&lt;/p&gt;&lt;p&gt;&lt;img src="/static-img/Jx2Tt8KsQ27EsImqWeT6jeOq9_HVuVOvNTcvTti6vcpyV1v96MC5sevLQrazOLVZ.jpg"&gt;&lt;/p&gt;&lt;p&gt;</w:t>
      </w:r>
      <w:r>
        <w:rPr>
          <w:sz w:val="32"/>
          <w:szCs w:val="32"/>
        </w:rPr>
        <w:t>在这个炎热的季节，人们都渴望找到一片凉爽的避风港。然而，这个夏天不仅有酷暑，还有一种特别的味道——水流中弥漫着一种淡淡的甜香。这让我想起了一个小镇，那里的每一处水流似乎都被赋予了一份神奇的力量，让它们能够释放出那股难以忘怀的清凉与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水流是如何成为甜蜜源泉？</w:t>
      </w:r>
      <w:r>
        <w:rPr>
          <w:sz w:val="32"/>
          <w:szCs w:val="32"/>
        </w:rPr>
        <w:t>&lt;/p&gt;&lt;p&gt;&lt;img src="/static-img/MhIB57nP7sVTUwzhEm2VjeOq9_HVuVOvNTcvTti6vcrUyejyvs5CUogXvmUTQJ-EOt5-4poKFeB5s7NkBH6txQ.jpg"&gt;&lt;/p&gt;&lt;p&gt;</w:t>
      </w:r>
      <w:r>
        <w:rPr>
          <w:sz w:val="32"/>
          <w:szCs w:val="32"/>
        </w:rPr>
        <w:t>小镇位于山区，周围环绕着茂密的大树和花朵。这些植物吸收了丰富的地壤营养和雨水精华，并将其转化为甘露，然后通过溪流、河流以及最终汇入大海。这条线路上的每一寸土地，都充满了生命力，无论是地面上的细草还是地下深处的地窖，它们都在默默地为这片土地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得你的水流得到处都是甜甜</w:t>
      </w:r>
      <w:r>
        <w:rPr>
          <w:sz w:val="32"/>
          <w:szCs w:val="32"/>
        </w:rPr>
        <w:t>&lt;/p&gt;&lt;p&gt;&lt;img src="/static-img/4FKGNc3RaJIjfr05ssBh1OOq9_HVuVOvNTcvTti6vcrUyejyvs5CUogXvmUTQJ-EOt5-4poKFeB5s7NkBH6txQ.jpeg"&gt;&lt;/p&gt;&lt;p&gt;</w:t>
      </w:r>
      <w:r>
        <w:rPr>
          <w:sz w:val="32"/>
          <w:szCs w:val="32"/>
        </w:rPr>
        <w:t>当你走进这个小镇，你会发现无论是在村庄的小径上，还是在山间的小溪边，每一次喝口井中的清泉，每一次洗脸用的都是这股来自自然之手所赐予的一切。在这里，即使是最普通的一滴水，也能带给人一种前所未有的享受，因为它承载着泥土、花香和空气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感受到这种独特的情感体验？</w:t>
      </w:r>
      <w:r>
        <w:rPr>
          <w:sz w:val="32"/>
          <w:szCs w:val="32"/>
        </w:rPr>
        <w:t>&lt;/p&gt;&lt;p&gt;&lt;img src="/static-img/Cc0hVq1KfLmIeIBK7u99aOOq9_HVuVOvNTcvTti6vcrUyejyvs5CUogXvmUTQJ-EOt5-4poKFeB5s7NkBH6txQ.jpg"&gt;&lt;/p&gt;&lt;p&gt;</w:t>
      </w:r>
      <w:r>
        <w:rPr>
          <w:sz w:val="32"/>
          <w:szCs w:val="32"/>
        </w:rPr>
        <w:t>要真正体验到这种情感上的快乐，你需要放慢脚步，与自然相伴。你可以沿着蜿蜒曲折的小径，一步步走向那些隐藏于绿荫下的秘密角落。在那里，你会听到溪水潺潺的声音，以及鸟儿歌唱的声音，他们也许正在寻找那种无法用言语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对这一现象有什么看法吗？</w:t>
      </w:r>
      <w:r>
        <w:rPr>
          <w:sz w:val="32"/>
          <w:szCs w:val="32"/>
        </w:rPr>
        <w:t>&lt;/p&gt;&lt;p&gt;&lt;img src="/static-img/oIhJGB64G7rGQqODPiGo8-Oq9_HVuVOvNTcvTti6vcrUyejyvs5CUogXvmUTQJ-EOt5-4poKFeB5s7NkBH6txQ.jpg"&gt;&lt;/p&gt;&lt;p&gt;</w:t>
      </w:r>
      <w:r>
        <w:rPr>
          <w:sz w:val="32"/>
          <w:szCs w:val="32"/>
        </w:rPr>
        <w:t>对于小镇居民来说，这些自然恩赐并不是新鲜事物，但他们仍然对此保持敬畏之心。他们知道，在某种程度上，这一切都是地球母亲慷慨馈赠给我们的礼物。但同时，他们也意识到环境保护对于维持这一生态平衡至关重要，因此，他们努力践行可持续生活方式，以确保未来的人们还能享受到这份珍贵而又纯真的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一个关于回归与尊重自然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探索自然界时不可或缺的一部分，我们应该学会倾听那些沉默而又悠长的话语，就像这些静谧而又温柔的声音一样，为我们的灵魂带来宁静与平和。在这样的氛围中，我们不再只是观察者，而成为了参与者，将自己的存在融入到那个永恒且不断变化的大舞台上。如果我们能够做到这一点，那么即便是最简单的事物，也可能变成我们生活中的宝藏，让整个世界变得更加光彩夺目。而顶得你的水流得到处都是甜甜，不仅仅是一句简单的话，更是一种生活哲学，一种对美好事物内心深层认同的心境。</w:t>
      </w:r>
      <w:r>
        <w:rPr>
          <w:sz w:val="32"/>
          <w:szCs w:val="32"/>
        </w:rPr>
        <w:t>&lt;/p&gt;&lt;p&gt;&lt;a href = "/doc/503721-</w:t>
      </w:r>
      <w:r>
        <w:rPr>
          <w:sz w:val="32"/>
          <w:szCs w:val="32"/>
        </w:rPr>
        <w:t>甜蜜水流倾盆而至夏日清凉的甘甜体验</w:t>
      </w:r>
      <w:r>
        <w:rPr>
          <w:sz w:val="32"/>
          <w:szCs w:val="32"/>
        </w:rPr>
        <w:t>.doc" rel="alternate" download="503721-</w:t>
      </w:r>
      <w:r>
        <w:rPr>
          <w:sz w:val="32"/>
          <w:szCs w:val="32"/>
        </w:rPr>
        <w:t>甜蜜水流倾盆而至夏日清凉的甘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