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播播电影影院里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房播播电影：影院里的奇幻旅程</w:t>
      </w:r>
      <w:r>
        <w:rPr>
          <w:sz w:val="32"/>
          <w:szCs w:val="32"/>
        </w:rPr>
        <w:t>&lt;/p&gt;&lt;p&gt;&lt;img src="/static-img/p51C_Vj9CvOYfn59RpnsOw8wZaGF8cAtaUmksxHt8HmNUKsRDV8-eSH7Bx53vF7C.jpeg"&gt;&lt;/p&gt;&lt;p&gt;</w:t>
      </w:r>
      <w:r>
        <w:rPr>
          <w:sz w:val="32"/>
          <w:szCs w:val="32"/>
        </w:rPr>
        <w:t>一、探索四房播播电影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充满想象力的夜晚，我们踏入了一个名为“四房播播”的神秘电影院。这里的墙壁上挂满了各种色彩斑斓的海报，映照着人们饥渴的眼光。我们不知道这家影院有多年历史，但它却是一种文化现象，吸引着无数好奇心强的人前来体验。</w:t>
      </w:r>
      <w:r>
        <w:rPr>
          <w:sz w:val="32"/>
          <w:szCs w:val="32"/>
        </w:rPr>
        <w:t>&lt;/p&gt;&lt;p&gt;&lt;img src="/static-img/jQt6Zd9pLQV-_AaEneA6qQ8wZaGF8cAtaUmksxHt8HnWSOJmQZ66PaWe8rP4UMLj1ueN0a7h6jreskZkeWOyEA.jpeg"&gt;&lt;/p&gt;&lt;p&gt;</w:t>
      </w:r>
      <w:r>
        <w:rPr>
          <w:sz w:val="32"/>
          <w:szCs w:val="32"/>
        </w:rPr>
        <w:t>二、进入影厅：一场视觉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被带进了一间宽敞而豪华的影厅，座椅舒适得像是在云端上飘浮。屏幕前的巨型音响系统，让每一次爆炸声都如同震撼心灵一般，而灯光设计也让人仿佛置身于故事中的一角。</w:t>
      </w:r>
      <w:r>
        <w:rPr>
          <w:sz w:val="32"/>
          <w:szCs w:val="32"/>
        </w:rPr>
        <w:t>&lt;/p&gt;&lt;p&gt;&lt;img src="/static-img/AknMLxO6rrVtQGFBKFw-Ig8wZaGF8cAtaUmksxHt8HnWSOJmQZ66PaWe8rP4UMLj1ueN0a7h6jreskZkeWOyEA.jpg"&gt;&lt;/p&gt;&lt;p&gt;</w:t>
      </w:r>
      <w:r>
        <w:rPr>
          <w:sz w:val="32"/>
          <w:szCs w:val="32"/>
        </w:rPr>
        <w:t>观众们静静地坐下，一幅幅画面缓缓展现在他们眼前，每个角色和情节都深刻印刻在他们的心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故事背后的寓意</w:t>
      </w:r>
      <w:r>
        <w:rPr>
          <w:sz w:val="32"/>
          <w:szCs w:val="32"/>
        </w:rPr>
        <w:t>&lt;/p&gt;&lt;p&gt;&lt;img src="/static-img/rzUMoQ8rd8J8balltMx7Hg8wZaGF8cAtaUmksxHt8HnWSOJmQZ66PaWe8rP4UMLj1ueN0a7h6jreskZkeWOyEA.jpeg"&gt;&lt;/p&gt;&lt;p&gt;</w:t>
      </w:r>
      <w:r>
        <w:rPr>
          <w:sz w:val="32"/>
          <w:szCs w:val="32"/>
        </w:rPr>
        <w:t>每部放映的电影似乎都蕴含着某种特别意义，它们不仅仅是为了娱乐，更像是对生活的一种解读。在《时间旅行者的妻子》里，我们见证了爱与遗憾之间微妙的情感纠葛；而《星际穿梭者》则以科幻元素讲述了宇宙浩瀚与人类渺小相结合的情感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故事虽然看似平凡，却能够触动我们的内心，让我们反思自己的生活选择和未来的规划。</w:t>
      </w:r>
      <w:r>
        <w:rPr>
          <w:sz w:val="32"/>
          <w:szCs w:val="32"/>
        </w:rPr>
        <w:t>&lt;/p&gt;&lt;p&gt;&lt;img src="/static-img/77LncwpDJKIPcGjzQlodAg8wZaGF8cAtaUmksxHt8HnWSOJmQZ66PaWe8rP4UMLj1ueN0a7h6jreskZkeWOyEA.jpg"&gt;&lt;/p&gt;&lt;p&gt;</w:t>
      </w:r>
      <w:r>
        <w:rPr>
          <w:sz w:val="32"/>
          <w:szCs w:val="32"/>
        </w:rPr>
        <w:t>四、创造梦想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名为“四房播播”的地方成为了许多人的避风港。在这里，他们可以逃离日常的喧嚣，沉浸在另一种不同的世界里。每个人都会找到自己喜欢的小屋，即使只是一处隐秘的地方，那里的故事会伴随他们长久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共享美好的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特殊的地方，不只是单纯的一个观看地点，它更是一个聚集点，是人们共同分享快乐和悲伤时刻的地方。当你坐在那儿，看完一部又一部精彩绝伦的电影，你会发现周围的人们变得亲近起来，无论是初次相遇还是已久不见，都能通过这片共同经历建立起深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记忆，将成为未来最宝贵的一笔财富，也是“四房播播”永恒存在于人们心中的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高度评价：“四房广场”之冠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有很多人将其誉称为“梦境中的天堂”，但对于那些真正理解其魅力的朋友来说，“高峰之巅”的位置依然属于这个神秘而又迷人的地方。而它所散发出的那份独特气息，就像是大自然赋予给世间万物最珍贵的一抹颜色——希望与魔法交织在一起，为生命增添了一抹温暖与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新时代的大门打开：数字化转型潮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“四房广场”也不甘落后，在新时代的大门打开之前，它决定进行一次彻底改革，以迎接更加现代化和数字化的手段。这意味着新的技术将被引入到各个方面，从提升观影体验到优化管理运营，这一切都是为了确保该地点继续保持领先的地位，并且持续吸引更多追求不同寻常体验的人群前来参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、“未来版”的愿景图景描绘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大家以为一切都结束的时候，“未来版”的愿景图景开始逐渐清晰起来。这不再是一个简单的地面上的建筑，而是一个融合现实世界与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的综合体。人们可以穿越时间，与历史上的伟人共度良辰美景，或是在太空中漫步，与星球上的异域生物交流思想。此外，还有一部分专注于教育领域，将知识传递给所有想要学习并增长智慧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就是从传统物理空间向数字虚拟空间转变，同时也包括其他多样化服务，比如提供心理咨询服务或举办艺术展览等，使其成为一个全方位娱乐平台，让参与者能够根据自己的需求自由选择如何使用这一资源，以此来扩大影响力并实现持久发展目标。一切似乎都指向一种新的可能性——即使是在曾经熟悉的事物身上，也能找到全新的启示和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九、总结及展望：“四房广场”，再次证明了一件事情：即便是在那个看似普通然而又充满可能性的城市角落，有时候，最不可预测的事情往往隐藏在最不起眼的地方等待被发现。而对于那些勇敢探索未知事物的人来说，无论何时何地，只要有信念，就没有什么是不可能实现的事情。“我一直认为‘冒险’不是关于风险，而是关于你的恐惧。”—杰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凯鲁亚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十、“新篇章开启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最后的话语，我想说的是，这个传奇般的地标性地点无疑已经走过了漫长岁月，它从最初的一个小小书店演变成今天这样繁荣昌盛的地方，是因为它始终坚守原有的精神理念，即提供给公众所需，不断创新以适应时代变化。如果您还没有访问过“老朋友”，那么现在就应该立即行动，因为就在那里，您将发现您的下一个冒险诱惑所在。而对于那些早已成为忠实粉丝们来说，只要您保持开放的心态，对于任何形式或风格都不感到厌倦，那么你们必定会看到更多令人难忘且难以忘怀的事迹发生。不管怎样，“古老之城”仍然期待著所有探险家的到来，并且承诺它们将会继续激励我们的灵魂，使我们的内心深处永远充满希望及热情。</w:t>
      </w:r>
      <w:r>
        <w:rPr>
          <w:sz w:val="32"/>
          <w:szCs w:val="32"/>
        </w:rPr>
        <w:t>&lt;/p&gt;&lt;p&gt;&lt;a href = "/doc/503794-</w:t>
      </w:r>
      <w:r>
        <w:rPr>
          <w:sz w:val="32"/>
          <w:szCs w:val="32"/>
        </w:rPr>
        <w:t>四房播播电影影院里的奇幻旅程</w:t>
      </w:r>
      <w:r>
        <w:rPr>
          <w:sz w:val="32"/>
          <w:szCs w:val="32"/>
        </w:rPr>
        <w:t>.doc" rel="alternate" download="503794-</w:t>
      </w:r>
      <w:r>
        <w:rPr>
          <w:sz w:val="32"/>
          <w:szCs w:val="32"/>
        </w:rPr>
        <w:t>四房播播电影影院里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