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红醋风波揭秘陛下今日吃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</w:t>
      </w:r>
      <w:r>
        <w:rPr>
          <w:sz w:val="32"/>
          <w:szCs w:val="32"/>
        </w:rPr>
        <w:t>&lt;/p&gt;&lt;p&gt;&lt;img src="/static-img/GpcroCdzSjDz8qoFtMbZ7w8wZaGF8cAtaUmksxHt8HmNUKsRDV8-eSH7Bx53vF7C.jpg"&gt;&lt;/p&gt;&lt;p&gt;</w:t>
      </w:r>
      <w:r>
        <w:rPr>
          <w:sz w:val="32"/>
          <w:szCs w:val="32"/>
        </w:rPr>
        <w:t>在古代的宫廷生活中，皇帝被尊为“天子”，其权力无人能及。在这位至高无上的君主面前，每个人都必须小心翼翼，不敢有丝毫的不敬。然而，尽管如此，有时也会出现让人难以预料的情况，比如今日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后的一场风波</w:t>
      </w:r>
      <w:r>
        <w:rPr>
          <w:sz w:val="32"/>
          <w:szCs w:val="32"/>
        </w:rPr>
        <w:t>&lt;/p&gt;&lt;p&gt;&lt;img src="/static-img/7rWXvGdopdgeaRjhkiUgPQ8wZaGF8cAtaUmksxHt8HnWSOJmQZ66PaWe8rP4UMLj1ueN0a7h6jreskZkeWOyEA.jpg"&gt;&lt;/p&gt;&lt;p&gt;</w:t>
      </w:r>
      <w:r>
        <w:rPr>
          <w:sz w:val="32"/>
          <w:szCs w:val="32"/>
        </w:rPr>
        <w:t>午后的阳光透过窗户，洒在了繁忙工作中的臣子们身上。突然，一道冷冽的声音响起：“何方敢擅自更改我的宝座安排？”此刻，在殿堂内，只有皇帝和他的近侍们才知道，这个声音来自于哪一处。但是，他那双锐利的眼神却已经锁定了一个目标，那就是坐在门边的小太监李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谜团的展开</w:t>
      </w:r>
      <w:r>
        <w:rPr>
          <w:sz w:val="32"/>
          <w:szCs w:val="32"/>
        </w:rPr>
        <w:t>&lt;/p&gt;&lt;p&gt;&lt;img src="/static-img/Wcts7tdiTajBWsxn8bA7VQ8wZaGF8cAtaUmksxHt8HnWSOJmQZ66PaWe8rP4UMLj1ueN0a7h6jreskZkeWOyEA.jpg"&gt;&lt;/p&gt;&lt;p&gt;</w:t>
      </w:r>
      <w:r>
        <w:rPr>
          <w:sz w:val="32"/>
          <w:szCs w:val="32"/>
        </w:rPr>
        <w:t>李某脸上露出了一丝惊慌，但他立即镇定下来，对着皇帝恭敬地回答：“陛下，我没有更改您的宝座安排，是您身边的人可能误解了我的意图。”然而，就在这个时候，殿内传来了另一个声音，“陛下，您是否真的信任我们这些低微之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疑惑与猜测</w:t>
      </w:r>
      <w:r>
        <w:rPr>
          <w:sz w:val="32"/>
          <w:szCs w:val="32"/>
        </w:rPr>
        <w:t>&lt;/p&gt;&lt;p&gt;&lt;img src="/static-img/LsYBzur3HDuW3Wg4Hybs-A8wZaGF8cAtaUmksxHt8HnWSOJmQZ66PaWe8rP4UMLj1ueN0a7h6jreskZkeWOyEA.jpg"&gt;&lt;/p&gt;&lt;p&gt;</w:t>
      </w:r>
      <w:r>
        <w:rPr>
          <w:sz w:val="32"/>
          <w:szCs w:val="32"/>
        </w:rPr>
        <w:t>随着话语的传递，最终揭晓出真相：原来是一名新入宫的小女仆，她因为害怕自己的失误会影响到自己，而不经意间将宝座移动了一些位置。她并不知道这一举动竟然触犯了皇帝的心弦。而李某所说的“身边的人”则是指那些耳顺眼明，却又善于隐私的小太监，他们常常利用自己的职务之便来观察和汇报各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政治游戏</w:t>
      </w:r>
      <w:r>
        <w:rPr>
          <w:sz w:val="32"/>
          <w:szCs w:val="32"/>
        </w:rPr>
        <w:t>&lt;/p&gt;&lt;p&gt;&lt;img src="/static-img/grK688WPX43nURaitNV-cg8wZaGF8cAtaUmksxHt8HnWSOJmQZ66PaWe8rP4UMLj1ueN0a7h6jreskZkeWOyEA.jpg"&gt;&lt;/p&gt;&lt;p&gt;</w:t>
      </w:r>
      <w:r>
        <w:rPr>
          <w:sz w:val="32"/>
          <w:szCs w:val="32"/>
        </w:rPr>
        <w:t>在这次事件之后，我们不得不思考一下宫廷生活背后隐藏着的是怎样的复杂政治游戏。每一个人，无论大小，都可能成为棋子的走向。在这样的环境中，即使是最忠诚的大臣，也不能保证他们不会因为一次疏忽而成为背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目光都聚焦在那个小女仆身上时，她勇敢地站出来承认错误，并请求对她的惩罚。这份坦率和勇气，让周围的人感受到了她的责任感和对工作的认真态度。而就在这个瞬间，人们仿佛看到了一个简单但又深刻的事实：即使是在最高权力的巅峰，也有人愿意承担起自己的错误，为别人的错失负责。这正是真正意义上的忠诚所体现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饮醋而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诗人所说，“杯酒当歌”，但对于那些居住在御苑内部的人来说，或许还需要有一碗浓烈的红醋作为提醒——即便是在最温柔的地球上，我们也应该时刻保持警觉，因为任何一点失误，都可能导致连累无数生灵。而且，在这样的环境中，每个人都是自己命运的一部分，无论多么微不足道，只要能够用一种积极的心态去面对挑战，就足够证明我们的价值和存在意义。</w:t>
      </w:r>
      <w:r>
        <w:rPr>
          <w:sz w:val="32"/>
          <w:szCs w:val="32"/>
        </w:rPr>
        <w:t>&lt;/p&gt;&lt;p&gt;&lt;a href = "/doc/503852-</w:t>
      </w:r>
      <w:r>
        <w:rPr>
          <w:sz w:val="32"/>
          <w:szCs w:val="32"/>
        </w:rPr>
        <w:t>皇宫里的红醋风波揭秘陛下今日吃醋的真相</w:t>
      </w:r>
      <w:r>
        <w:rPr>
          <w:sz w:val="32"/>
          <w:szCs w:val="32"/>
        </w:rPr>
        <w:t>.doc" rel="alternate" download="503852-</w:t>
      </w:r>
      <w:r>
        <w:rPr>
          <w:sz w:val="32"/>
          <w:szCs w:val="32"/>
        </w:rPr>
        <w:t>皇宫里的红醋风波揭秘陛下今日吃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