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我的魔法梦想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幻的世界里，我总是梦想着有一天能成为一名真正的巫师。每当夜晚我躺在床上，望向星空时，我都会告诉自己：霍格沃茨就是我的终极目标，那个位于远离尘世喧嚣的地方的神秘学府。</w:t>
      </w:r>
      <w:r>
        <w:rPr>
          <w:sz w:val="32"/>
          <w:szCs w:val="32"/>
        </w:rPr>
        <w:t>&lt;/p&gt;&lt;p&gt;&lt;img src="/static-img/t08o3f8xPYCGEKgCkrbR0Q8wZaGF8cAtaUmksxHt8HmNUKsRDV8-eSH7Bx53vF7C.jpg"&gt;&lt;/p&gt;&lt;p&gt;</w:t>
      </w:r>
      <w:r>
        <w:rPr>
          <w:sz w:val="32"/>
          <w:szCs w:val="32"/>
        </w:rPr>
        <w:t>终于，随着年龄增长和能力提升，我得到了参加霍格沃茨入学考试的机会。我知道这将是一场考验，不仅要考验我的知识，还要考验我的勇气和意志。于是，当我收到了那份精美的手写信件——霍格沃茨申请入学表时，我几乎跳出座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信封，一张洁白无暇的纸片展现在我眼前，上面印有耀眼夺目的金色文字：“霍格沃茨魔法学校招生申请表”，字体华丽而庄重，每个字都仿佛承载着对未来的无限期待。这个瞬间，对于即将开始魔法学习旅程的一位年轻求知者来说，是多么重要啊！</w:t>
      </w:r>
      <w:r>
        <w:rPr>
          <w:sz w:val="32"/>
          <w:szCs w:val="32"/>
        </w:rPr>
        <w:t>&lt;/p&gt;&lt;p&gt;&lt;img src="/static-img/N8yLGeqloSU4i-UYOKuKIw8wZaGF8cAtaUmksxHt8HnWSOJmQZ66PaWe8rP4UMLj1ueN0a7h6jreskZkeWOyEA.jpg"&gt;&lt;/p&gt;&lt;p&gt;</w:t>
      </w:r>
      <w:r>
        <w:rPr>
          <w:sz w:val="32"/>
          <w:szCs w:val="32"/>
        </w:rPr>
        <w:t>填写这个表单，就是宣告我正式踏上通往魔界的大门。而每一个问题，都让我深思熟虑，从名字、家庭背景到兴趣爱好，再到对魔法世界了解程度，每一步都让我更加坚定了选择这一条道路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激动的是最后一页，那是关于自己的个人陈述。在这里，我可以自由地表达自己对于未来作为一名巫师所持有的抱负和期望。我记得清楚地，将所有关于希望、梦想以及为何选择霍格沃茨的话语流畅而真诚地书写出来。那感觉，就像是把心灵的一部分交付给了这个古老而神秘的地方。</w:t>
      </w:r>
      <w:r>
        <w:rPr>
          <w:sz w:val="32"/>
          <w:szCs w:val="32"/>
        </w:rPr>
        <w:t>&lt;/p&gt;&lt;p&gt;&lt;img src="/static-img/tGlMjzG38jGuBbrzdncUPg8wZaGF8cAtaUmksxHt8HnWSOJmQZ66PaWe8rP4UMLj1ueN0a7h6jreskZkeWOyEA.jpg"&gt;&lt;/p&gt;&lt;p&gt;</w:t>
      </w:r>
      <w:r>
        <w:rPr>
          <w:sz w:val="32"/>
          <w:szCs w:val="32"/>
        </w:rPr>
        <w:t>完成了所有必要信息后，递交申请表是我人生中一次又一次经历后的成果。它不仅是一个文本，它代表了一种决心、一段旅程，以及对未知世界探索的一次飞跃。当那份提交确认函抵达的时候，我知道一切都已经准备就绪，只等那份来自霍格沃茨的回音来决定接下来的故事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得到正式录取通知，但那个秋天风中的日子里，无论结果如何，那份填满激情与期待的心愿之书，都成为了改变命运的一步。这是我生命中宝贵的一个时刻，也是我一直以来的梦想启航记——因为那个特别的“霍格沃茨申请入学表”，开启了属于我的魔幻征程。</w:t>
      </w:r>
      <w:r>
        <w:rPr>
          <w:sz w:val="32"/>
          <w:szCs w:val="32"/>
        </w:rPr>
        <w:t>&lt;/p&gt;&lt;p&gt;&lt;img src="/static-img/Aa6APkpiKlBquEv5pPPabA8wZaGF8cAtaUmksxHt8HnWSOJmQZ66PaWe8rP4UMLj1ueN0a7h6jreskZkeWOyEA.jpg"&gt;&lt;/p&gt;&lt;p&gt;&lt;a href = "/doc/504007-</w:t>
      </w:r>
      <w:r>
        <w:rPr>
          <w:sz w:val="32"/>
          <w:szCs w:val="32"/>
        </w:rPr>
        <w:t>霍格沃茨申请入学表我的魔法梦想启航记</w:t>
      </w:r>
      <w:r>
        <w:rPr>
          <w:sz w:val="32"/>
          <w:szCs w:val="32"/>
        </w:rPr>
        <w:t>.doc" rel="alternate" download="504007-</w:t>
      </w:r>
      <w:r>
        <w:rPr>
          <w:sz w:val="32"/>
          <w:szCs w:val="32"/>
        </w:rPr>
        <w:t>霍格沃茨申请入学表我的魔法梦想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