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梁医生的世界深度开发笔趣阁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梁医生的世界：深度开发笔趣阁的奇妙旅程</w:t>
      </w:r>
      <w:r>
        <w:rPr>
          <w:sz w:val="32"/>
          <w:szCs w:val="32"/>
        </w:rPr>
        <w:t>&lt;/p&gt;&lt;p&gt;&lt;img src="/static-img/cbX2ihFGOdLfNXUe4VD63t1vykmTVnfJdclEDD4ARmANFXCqgr31TJfbo65fXky4.png"&gt;&lt;/p&gt;&lt;p&gt;</w:t>
      </w:r>
      <w:r>
        <w:rPr>
          <w:sz w:val="32"/>
          <w:szCs w:val="32"/>
        </w:rPr>
        <w:t>在这个充满魔幻色彩的时代，笔趣阁不仅是读者们寻找灵感和知识的地方，更是创作者与粉丝交流思想、分享故事的地方。特别是在“深度开发梁医生不可以”这一主题下，我们将探索一个独特而又迷人的世界，那里隐藏着无尽的可能性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：从传统到现代</w:t>
      </w:r>
      <w:r>
        <w:rPr>
          <w:sz w:val="32"/>
          <w:szCs w:val="32"/>
        </w:rPr>
        <w:t>&lt;/p&gt;&lt;p&gt;&lt;img src="/static-img/Wv7o5wVY792XLKsMDFsGqN1vykmTVnfJdclEDD4ARmBO7MxEPSPa7ba3qbT65z4sfhkUGTbmCb2L2MHS1Luie7WQOYZxO2alA8MuwMQX_RG9us0bVB7vscatWhU8_gefmhvz_f7dsPkDRempo5U8dA.png"&gt;&lt;/p&gt;&lt;p&gt;</w:t>
      </w:r>
      <w:r>
        <w:rPr>
          <w:sz w:val="32"/>
          <w:szCs w:val="32"/>
        </w:rPr>
        <w:t>在过去，医学是一门神秘而又复杂的学科，它似乎遵循着自己的规律，不容人为之扰动。但随着科技的飞速发展，医学也迎来了前所未有的变革。梁医生作为一位创新型医师，他通过对传统医学理念进行深度开发，不断地推动医疗技术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：创意与梦想交汇点</w:t>
      </w:r>
      <w:r>
        <w:rPr>
          <w:sz w:val="32"/>
          <w:szCs w:val="32"/>
        </w:rPr>
        <w:t>&lt;/p&gt;&lt;p&gt;&lt;img src="/static-img/sa_So3Vv1Fh3wrAjQXEjRd1vykmTVnfJdclEDD4ARmBO7MxEPSPa7ba3qbT65z4sfhkUGTbmCb2L2MHS1Luie7WQOYZxO2alA8MuwMQX_RG9us0bVB7vscatWhU8_gefmhvz_f7dsPkDRempo5U8dA.png"&gt;&lt;/p&gt;&lt;p&gt;</w:t>
      </w:r>
      <w:r>
        <w:rPr>
          <w:sz w:val="32"/>
          <w:szCs w:val="32"/>
        </w:rPr>
        <w:t>笔趣阁是一个集思广益的地方，无论是小说家、画家还是音乐家，都能在这里找到灵感。对于那些想要探索“深度开发梁医生不可以”的故事编织者来说，这里是一个宝贵的资源库。在这里，他们能够遇见其他志同道合的人，与他们共同构建一个更加丰富多彩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：真实案例解析</w:t>
      </w:r>
      <w:r>
        <w:rPr>
          <w:sz w:val="32"/>
          <w:szCs w:val="32"/>
        </w:rPr>
        <w:t>&lt;/p&gt;&lt;p&gt;&lt;img src="/static-img/5ZXV8eIRUhg_4gxjgyv5id1vykmTVnfJdclEDD4ARmBO7MxEPSPa7ba3qbT65z4sfhkUGTbmCb2L2MHS1Luie7WQOYZxO2alA8MuwMQX_RG9us0bVB7vscatWhU8_gefmhvz_f7dsPkDRempo5U8dA.png"&gt;&lt;/p&gt;&lt;p&gt;</w:t>
      </w:r>
      <w:r>
        <w:rPr>
          <w:sz w:val="32"/>
          <w:szCs w:val="32"/>
        </w:rPr>
        <w:t xml:space="preserve">中药新用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的研究使得一种古老且被认为失效的中药重新焕发了希望。他发现这种药物可以有效治疗现代社会常见的一种疾病，这样的发现震惊了全行业，对于那些追求新知的人来说，是一次难忘的体验。</w:t>
      </w:r>
      <w:r>
        <w:rPr>
          <w:sz w:val="32"/>
          <w:szCs w:val="32"/>
        </w:rPr>
        <w:t>&lt;/p&gt;&lt;p&gt;&lt;img src="/static-img/h73d1N85kkFUxgAhgD5i_91vykmTVnfJdclEDD4ARmBO7MxEPSPa7ba3qbT65z4sfhkUGTbmCb2L2MHS1Luie7WQOYZxO2alA8MuwMQX_RG9us0bVB7vscatWhU8_gefmhvz_f7dsPkDRempo5U8dA.png"&gt;&lt;/p&gt;&lt;p&gt;</w:t>
      </w:r>
      <w:r>
        <w:rPr>
          <w:sz w:val="32"/>
          <w:szCs w:val="32"/>
        </w:rPr>
        <w:t xml:space="preserve">数字化诊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笔趣阁上，一位编剧听闻梁医生的工作后，被激发灵感写出了关于未来医疗领域的一个科幻剧本。这部剧本不仅吸引了一大批观众，也促使一些企业开始考虑如何利用数字技术来改善患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跨界合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对科学探究热情的一次偶然相遇，一位作家的作品受到了当地大学教授们的大力赞赏。这场合作最终成果之一，就是一系列针对不同群体撰写的小说，其中就包括了基于“深度开发梁医生不可以”主题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深度开发梁医生不可以”并不只是一个简单的话题，而是一个开放性的平台，它允许每个人都能加入到这场不断演变和发展的大舞台上，无论你是作为创作者或是观察者，你都有机会成为这个奇妙旅程的一部分。而笔趣阁，就像是一盏灯塔，指引我们走向未知领域，为我们的想象提供无限可能。</w:t>
      </w:r>
      <w:r>
        <w:rPr>
          <w:sz w:val="32"/>
          <w:szCs w:val="32"/>
        </w:rPr>
        <w:t>&lt;/p&gt;&lt;p&gt;&lt;a href = "/doc/504010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的世界深度开发笔趣阁的奇妙旅程</w:t>
      </w:r>
      <w:r>
        <w:rPr>
          <w:sz w:val="32"/>
          <w:szCs w:val="32"/>
        </w:rPr>
        <w:t>.doc" rel="alternate" download="504010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的世界深度开发笔趣阁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