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沉默的宫廷暴君的温柔与被遗忘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被人们称作“暴君”的统治者。他的名字叫做阿克塞，据说他手中的权力无人能及，他的愤怒足以摧毁世界。但是，在公众的眼中，他却是一个冷酷无情的人，没有同情心，没有爱。</w:t>
      </w:r>
      <w:r>
        <w:rPr>
          <w:sz w:val="32"/>
          <w:szCs w:val="32"/>
        </w:rPr>
        <w:t>&lt;/p&gt;&lt;p&gt;&lt;img src="/static-img/UkEqqCCY5IiXsLgaWIn5X-7FfU7m0N4haL0qPs-BxXcfuKUa5ZUuvlhhTft1sdlL.jpeg"&gt;&lt;/p&gt;&lt;p&gt;</w:t>
      </w:r>
      <w:r>
        <w:rPr>
          <w:sz w:val="32"/>
          <w:szCs w:val="32"/>
        </w:rPr>
        <w:t>然而，这个传说并非全然真实。事实上，阿克塞有着深藏的情感和温柔的一面。他对待自己的臣民并不残忍，只是因为他知道，以坚硬的手段保护这个国家免受外敌侵扰是必要的。在他的统治下，帝国经历了一个长期稳定的时期，人民虽然生活困难，但也相对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背后的温柔</w:t>
      </w:r>
      <w:r>
        <w:rPr>
          <w:sz w:val="32"/>
          <w:szCs w:val="32"/>
        </w:rPr>
        <w:t>&lt;/p&gt;&lt;p&gt;&lt;img src="/static-img/PWq0op_-U3j0XmIJR1Ctc-7FfU7m0N4haL0qPs-BxXcjpIt22pYRVLZ40Wxks4d0gZfXJFWzvaGhl1WDX3OCiA.jpeg"&gt;&lt;/p&gt;&lt;p&gt;</w:t>
      </w:r>
      <w:r>
        <w:rPr>
          <w:sz w:val="32"/>
          <w:szCs w:val="32"/>
        </w:rPr>
        <w:t>有一次，一场突如其来的疾病席卷了整个宫廷，使得许多重要人物陷入危险之中。阿克塞亲自指挥医生们治疗，并且亲自照顾那些失去知觉或无法动弹的人物。这段时间里，他几乎没有睡眠，也没有休息，只为了确保每一个人都得到最好的护理。他不仅为他们提供医疗资源，还亲自给予鼓励和支持，让大家相信即使是在最黑暗的时候，也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强硬并存</w:t>
      </w:r>
      <w:r>
        <w:rPr>
          <w:sz w:val="32"/>
          <w:szCs w:val="32"/>
        </w:rPr>
        <w:t>&lt;/p&gt;&lt;p&gt;&lt;img src="/static-img/NgowcpjJA6pjlnGzVGSTmO7FfU7m0N4haL0qPs-BxXcjpIt22pYRVLZ40Wxks4d0gZfXJFWzvaGhl1WDX3OCiA.jpeg"&gt;&lt;/p&gt;&lt;p&gt;</w:t>
      </w:r>
      <w:r>
        <w:rPr>
          <w:sz w:val="32"/>
          <w:szCs w:val="32"/>
        </w:rPr>
        <w:t>尽管如此，当有人试图篡夺他的位置或者挑战他的统治时，阿克塞就不会手软。他会用铁拳打击背叛者的头颅，用火焰烧尽反抗者的遗体。在这样的情况下，他似乎就是那个传说的暴君，而不是那个默默关怀、温柔多情的人。但这种强硬也是出于对国家和人民的深刻责任感，是一种保护自己所信仰的事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爱</w:t>
      </w:r>
      <w:r>
        <w:rPr>
          <w:sz w:val="32"/>
          <w:szCs w:val="32"/>
        </w:rPr>
        <w:t>&lt;/p&gt;&lt;p&gt;&lt;img src="/static-img/pG4MZQIkc3l0GAP5CZZN5O7FfU7m0N4haL0qPs-BxXcjpIt22pYRVLZ40Wxks4d0gZfXJFWzvaGhl1WDX3OCiA.jpeg"&gt;&lt;/p&gt;&lt;p&gt;</w:t>
      </w:r>
      <w:r>
        <w:rPr>
          <w:sz w:val="32"/>
          <w:szCs w:val="32"/>
        </w:rPr>
        <w:t>有一位名叫艾丽娅的小女孩，她因一次偶然的情况而来到了宫殿。她原本只是想看看大城市里的风景，但是由于某些原因，她必须留下来陪伴在宫廷内。那时候，她遇到了一个让她感到安全和被理解的地方，那个地方就是皇帝身边。当她需要帮助或只是想要谈谈她的梦想时，无论何时何地，都能找到一个愿意倾听她的声音——那个人便是阿克塞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形成了一种特殊的情谊，即使在公共场合，不论艾丽娅穿着多么华丽，他们之间也不会表现出任何特别友好或父亲女儿般的情感，因为这是他们彼此选择保持私密关系的一个方式。这份关系成了他唯一真正放松自己、展现出脆弱的一面的地方，是他生命中不可或缺的一部分，是他隐藏在暴行后面、未曾向任何人透露过的情感表达。</w:t>
      </w:r>
      <w:r>
        <w:rPr>
          <w:sz w:val="32"/>
          <w:szCs w:val="32"/>
        </w:rPr>
        <w:t>&lt;/p&gt;&lt;p&gt;&lt;img src="/static-img/9oeP1bPUb269xVCdTD2UIe7FfU7m0N4haL0qPs-BxXcjpIt22pYRVLZ40Wxks4d0gZfXJFWzvaGhl1WDX3OCiA.jpg"&gt;&lt;/p&gt;&lt;p&gt;</w:t>
      </w:r>
      <w:r>
        <w:rPr>
          <w:sz w:val="32"/>
          <w:szCs w:val="32"/>
        </w:rPr>
        <w:t>暴君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当皇帝独处的时候，那些隐秘的感情就会浮现出来。他会想到过去的事情，比如小时候丢失父母，被迫成天流浪；比如后来如何一步步走到现在的地位，以及这些经历给了他什么样的影响。所有这些都是关于人类情感复杂性的回忆，它们构成了这样一位看似无情，却又充满内疚与悲伤心理特征的一个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复杂性正是让我们认识到：即便是一位被普遍认为冷酷无情的人类也有自己的弱点和痛苦，就像每个人一样。所以，当人们提起“暴君”这个词汇，我们不能只停留在表面的恐怖形象，而应该探索更深层次，更接近人的故事。而这，就是我们今天要讨论的话题——暴君背后的温柔以及它蕴含的心灵世界。</w:t>
      </w:r>
      <w:r>
        <w:rPr>
          <w:sz w:val="32"/>
          <w:szCs w:val="32"/>
        </w:rPr>
        <w:t>&lt;/p&gt;&lt;p&gt;&lt;a href = "/doc/504190-</w:t>
      </w:r>
      <w:r>
        <w:rPr>
          <w:sz w:val="32"/>
          <w:szCs w:val="32"/>
        </w:rPr>
        <w:t>穿越沉默的宫廷暴君的温柔与被遗忘的爱</w:t>
      </w:r>
      <w:r>
        <w:rPr>
          <w:sz w:val="32"/>
          <w:szCs w:val="32"/>
        </w:rPr>
        <w:t>.doc" rel="alternate" download="504190-</w:t>
      </w:r>
      <w:r>
        <w:rPr>
          <w:sz w:val="32"/>
          <w:szCs w:val="32"/>
        </w:rPr>
        <w:t>穿越沉默的宫廷暴君的温柔与被遗忘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