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中的小秘密</w:t>
      </w:r>
      <w:r>
        <w:rPr>
          <w:sz w:val="32"/>
          <w:szCs w:val="32"/>
        </w:rPr>
        <w:t>&lt;/p&gt;&lt;p&gt;&lt;img src="/static-img/26e-lylI5Q3VYGuPM7qIZuOq9_HVuVOvNTcvTti6vcpyV1v96MC5sevLQrazOLVZ.jpg"&gt;&lt;/p&gt;&lt;p&gt;</w:t>
      </w:r>
      <w:r>
        <w:rPr>
          <w:sz w:val="32"/>
          <w:szCs w:val="32"/>
        </w:rPr>
        <w:t>是谁在偷吃爸爸的擎天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住着一位独自养大的孩子——小明。他的父亲是一家工厂的老板，对工作严肃认真，每天都忙到晚上。然而，尽管工作繁重，他总是能抽空给小明准备一顿丰盛的晚餐。最让人印象深刻的是他制作的擎天柱，这是一道传统菜肴，以其酥脆外皮和鲜美内馅而闻名遐迩。</w:t>
      </w:r>
      <w:r>
        <w:rPr>
          <w:sz w:val="32"/>
          <w:szCs w:val="32"/>
        </w:rPr>
        <w:t>&lt;/p&gt;&lt;p&gt;&lt;img src="/static-img/Xo7FBYb4F9i0wwyeCP0YkuOq9_HVuVOvNTcvTti6vcrUyejyvs5CUogXvmUTQJ-EOt5-4poKFeB5s7NkBH6txQ.jpeg"&gt;&lt;/p&gt;&lt;p&gt;</w:t>
      </w:r>
      <w:r>
        <w:rPr>
          <w:sz w:val="32"/>
          <w:szCs w:val="32"/>
        </w:rPr>
        <w:t>为什么要偷吃爸爸的擎天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对这道菜产生了极大的兴趣。他经常帮助父亲在厨房里，看着父亲如何精心挑选材料、如何细心地调味和烹饪。他发现自己越来越喜欢这个过程，也开始渴望尝试一下亲手制作擎天柱。但每次当他想动手的时候，他都会被一种无形的情感所束缚，那就是不敢得罪自己的父親。</w:t>
      </w:r>
      <w:r>
        <w:rPr>
          <w:sz w:val="32"/>
          <w:szCs w:val="32"/>
        </w:rPr>
        <w:t>&lt;/p&gt;&lt;p&gt;&lt;img src="/static-img/5kqBsYSB1I8_MZyXHqvzMuOq9_HVuVOvNTcvTti6vcrUyejyvs5CUogXvmUTQJ-EOt5-4poKFeB5s7NkBH6txQ.jpeg"&gt;&lt;/p&gt;&lt;p&gt;</w:t>
      </w:r>
      <w:r>
        <w:rPr>
          <w:sz w:val="32"/>
          <w:szCs w:val="32"/>
        </w:rPr>
        <w:t>怎样才能不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自己的好奇心和爱好，小明决定采取行动。他找到了一个绝佳时机，当父亲外出处理一些事务时，他悄悄地进入了厨房。在没有人的情况下，他开始模仿父亲的一举一动，用尽可能谨慎的手法将食材切割成适合做成擎天柱所需的小块，然后轻轻地放入锅中煮熟。</w:t>
      </w:r>
      <w:r>
        <w:rPr>
          <w:sz w:val="32"/>
          <w:szCs w:val="32"/>
        </w:rPr>
        <w:t>&lt;/p&gt;&lt;p&gt;&lt;img src="/static-img/D6M5OKz2Z45TzKOIxql9oOOq9_HVuVOvNTcvTti6vcrUyejyvs5CUogXvmUTQJ-EOt5-4poKFeB5s7NkBH6txQ.jpeg"&gt;&lt;/p&gt;&lt;p&gt;</w:t>
      </w:r>
      <w:r>
        <w:rPr>
          <w:sz w:val="32"/>
          <w:szCs w:val="32"/>
        </w:rPr>
        <w:t>会不会因为偷吃而受到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非常仔细，但他还是有些紧张。一旦发生什么事情，比如火候不对或者食物变质，不仅是他一个人会受到惩罚，还有可能影响到整个家庭的幸福生活。但即便如此，他还是决定继续尝试，因为这不仅仅是一个简单的问题，它关系到他的自尊与信心，以及他是否能够独立于父母之外成为一个独立的人。</w:t>
      </w:r>
      <w:r>
        <w:rPr>
          <w:sz w:val="32"/>
          <w:szCs w:val="32"/>
        </w:rPr>
        <w:t>&lt;/p&gt;&lt;p&gt;&lt;img src="/static-img/x5dx9XlumAXY4NhSD7wKTOOq9_HVuVOvNTcvTti6vcrUyejyvs5CUogXvmUTQJ-EOt5-4poKFeB5s7NkBH6txQ.jpeg"&gt;&lt;/p&gt;&lt;p&gt;</w:t>
      </w:r>
      <w:r>
        <w:rPr>
          <w:sz w:val="32"/>
          <w:szCs w:val="32"/>
        </w:rPr>
        <w:t>成功之后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后，小明成功做出了第一份真正可口的 擎天柱。他感到既高兴又激动，尤其是在知道没有任何人注意到这一点之后。这使得他意识到，即使是在隐藏起来的情况下，也可以取得进步，并且这些进步都是属于自己的。而这份成就感，让他的自信也大幅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继续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机会，小明都会私下里再次尝试各种各样的菜肴，而不是只局限于那一道珍贵记忆中的“擎天柱”。通过这样的方式，不仅能够加强与父亲之间的情感纽带，同时也为自己开辟了一条学习新技能、探索未知世界的大门。在这个过程中，无论结果如何，都已超出了单纯的一个主题——“偷吃爸爸的擎天柱”。</w:t>
      </w:r>
      <w:r>
        <w:rPr>
          <w:sz w:val="32"/>
          <w:szCs w:val="32"/>
        </w:rPr>
        <w:t>&lt;/p&gt;&lt;p&gt;&lt;a href = "/doc/504201-</w:t>
      </w:r>
      <w:r>
        <w:rPr>
          <w:sz w:val="32"/>
          <w:szCs w:val="32"/>
        </w:rPr>
        <w:t>偷吃爸爸的擎天柱家庭中的小秘密</w:t>
      </w:r>
      <w:r>
        <w:rPr>
          <w:sz w:val="32"/>
          <w:szCs w:val="32"/>
        </w:rPr>
        <w:t>.doc" rel="alternate" download="504201-</w:t>
      </w:r>
      <w:r>
        <w:rPr>
          <w:sz w:val="32"/>
          <w:szCs w:val="32"/>
        </w:rPr>
        <w:t>偷吃爸爸的擎天柱家庭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