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类似探索爱情中的力量与野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人们总是在寻找那个完美的伴侣。对于一些人来说，完美不仅仅是外表、智力或性格上的匹配，更重要的是两个人之间那份深刻的情感联系。而我遇到的相亲对象，他是一个肉食系辅警，这个身份让他和我的生活中带来了意想不到的惊喜。</w:t>
      </w:r>
      <w:r>
        <w:rPr>
          <w:sz w:val="32"/>
          <w:szCs w:val="32"/>
        </w:rPr>
        <w:t>&lt;/p&gt;&lt;p&gt;&lt;img src="/static-img/xZPae3vm_lY51-hPkTa8pQ8wZaGF8cAtaUmksxHt8HmNUKsRDV8-eSH7Bx53vF7C.jpg"&gt;&lt;/p&gt;&lt;p&gt;</w:t>
      </w:r>
      <w:r>
        <w:rPr>
          <w:sz w:val="32"/>
          <w:szCs w:val="32"/>
        </w:rPr>
        <w:t>首先，我们都知道肉食系的人通常比较直率，不喜欢绕弯抹角，他们直接面对问题，从不掩饰自己的真实感受。这种坦诚让我感到非常放心，因为我可以毫无保留地表达自己，而不用担心对方会因为害羞而误解。我曾经尝试过很多次与不同类型的人相处，但始终感觉到有一种隔阂，那些看似温文尔雅的人往往是最难以捉摸的。而这位辅警朋友，却总是那么直白，让我在他的陪伴下感到轻松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名辅警，他所展现出的职业责任感也是我欣赏的地方。他对待工作严谨，对待公民义务认真，对于任何一个案件都持有开放的心态，无论大小，都会全力以赴。这份专业精神也反映到了我们关系中，他总是能够给予正确的建议和支持。当遇到生活中的困难时，我并没有选择逃避，而是在他的鼓励下勇敢面对，每一次挑战都是我们共同成长的一部分。</w:t>
      </w:r>
      <w:r>
        <w:rPr>
          <w:sz w:val="32"/>
          <w:szCs w:val="32"/>
        </w:rPr>
        <w:t>&lt;/p&gt;&lt;p&gt;&lt;img src="/static-img/nsPysAcSlSWAEvNC_-ZqLg8wZaGF8cAtaUmksxHt8HnWSOJmQZ66PaWe8rP4UMLj1ueN0a7h6jreskZkeWOyEA.png"&gt;&lt;/p&gt;&lt;p&gt;</w:t>
      </w:r>
      <w:r>
        <w:rPr>
          <w:sz w:val="32"/>
          <w:szCs w:val="32"/>
        </w:rPr>
        <w:t>再者，这位肉食系辅警同样擅长解决问题。在我们的相处过程中，我发现他处理事情的手法独具匠心。每当遇到复杂的问题时，他总能冷静分析，然后提出有效方案。不论是在日常生活中的琐事还是更大范围内的问题，都能通过他的智慧得以解决。我从中学到了许多关于如何应对各种情况，以及如何保持乐观的心态，即使面临重重考验也不失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情感上，这个角色给我带来了一种特别的情趣。尽管他不是那种花言巧语、追求浪漫主义的小男孩，但他却有着一种特殊的魅力——一种野性的力量。这股力量让我们的关系显得更加鲜活，也让我的生活变得多姿多彩。他并不需要精致装扮，只要穿上一套简单但正式的制服，就足以吸引周围人的目光，并且散发出一种不可抗拒的气场。</w:t>
      </w:r>
      <w:r>
        <w:rPr>
          <w:sz w:val="32"/>
          <w:szCs w:val="32"/>
        </w:rPr>
        <w:t>&lt;/p&gt;&lt;p&gt;&lt;img src="/static-img/I1edSvvDmGyMz4aKZN2fZQ8wZaGF8cAtaUmksxHt8HnWSOJmQZ66PaWe8rP4UMLj1ueN0a7h6jreskZkeWOyEA.jpg"&gt;&lt;/p&gt;&lt;p&gt;</w:t>
      </w:r>
      <w:r>
        <w:rPr>
          <w:sz w:val="32"/>
          <w:szCs w:val="32"/>
        </w:rPr>
        <w:t>最后，我必须承认，当初决定选择这样的一个人做为我的伴侣时，是基于某种本能或直觉。但随着时间推移，我才逐渐理解了这一选择背后的原因。那是一种无法用言语描述的情感连接，它超越了语言和文化，它是一种彼此理解彼此，没有太多假设或者期待，只愿意成为彼此最好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你正在寻找你的理想伴侣的时候，不妨打开你的视野，看看那些可能被忽略掉的人群。你永远不知道，你们之间是否存在那份神秘的情缘。如果你像我一样幸运，那么你的未来将充满无限可能，即使他们不是传统意义上的“完美”，但他们拥有的特质和品质，将会成为你生命中宝贵的一笔财富。</w:t>
      </w:r>
      <w:r>
        <w:rPr>
          <w:sz w:val="32"/>
          <w:szCs w:val="32"/>
        </w:rPr>
        <w:t>&lt;/p&gt;&lt;p&gt;&lt;img src="/static-img/qJcME8TaRQzD9mM6thgoKA8wZaGF8cAtaUmksxHt8HnWSOJmQZ66PaWe8rP4UMLj1ueN0a7h6jreskZkeWOyEA.png"&gt;&lt;/p&gt;&lt;p&gt;&lt;a href = "/doc/504689-</w:t>
      </w:r>
      <w:r>
        <w:rPr>
          <w:sz w:val="32"/>
          <w:szCs w:val="32"/>
        </w:rPr>
        <w:t>相亲对象是肉食系辅警类似探索爱情中的力量与野性</w:t>
      </w:r>
      <w:r>
        <w:rPr>
          <w:sz w:val="32"/>
          <w:szCs w:val="32"/>
        </w:rPr>
        <w:t>.doc" rel="alternate" download="504689-</w:t>
      </w:r>
      <w:r>
        <w:rPr>
          <w:sz w:val="32"/>
          <w:szCs w:val="32"/>
        </w:rPr>
        <w:t>相亲对象是肉食系辅警类似探索爱情中的力量与野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