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不是也该开始我的黄金时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我的黄金时光</w:t>
      </w:r>
      <w:r>
        <w:rPr>
          <w:sz w:val="32"/>
          <w:szCs w:val="32"/>
        </w:rPr>
        <w:t>&lt;/p&gt;&lt;p&gt;&lt;img src="/static-img/hCab3NmeBAxESOrig3pmng8wZaGF8cAtaUmksxHt8HmNUKsRDV8-eSH7Bx53vF7C.jpg"&gt;&lt;/p&gt;&lt;p&gt;</w:t>
      </w:r>
      <w:r>
        <w:rPr>
          <w:sz w:val="32"/>
          <w:szCs w:val="32"/>
        </w:rPr>
        <w:t>记得小时候，我们总是听大人们说起“花季”这个词。它似乎是一种神秘的力量，一种能够让人在青春的海洋中游刃有余的法力。不过，当我真正走进了自己的花季，我才发现，这个词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二十五岁，是不是也该开始我的“黄金时光”了？这个问题一直萦绕在我的心头。我回想起那些年轻的时候，那些充满梦想和无畏的日子。那时候，每一天都像是昨天一样，仿佛时间没有存在过。但是，现在看来，那些年轻时期的一切，都只是一个美好的过去。</w:t>
      </w:r>
      <w:r>
        <w:rPr>
          <w:sz w:val="32"/>
          <w:szCs w:val="32"/>
        </w:rPr>
        <w:t>&lt;/p&gt;&lt;p&gt;&lt;img src="/static-img/Zh9YfEvHlygqC9ozL0V5Sg8wZaGF8cAtaUmksxHt8HnWSOJmQZ66PaWe8rP4UMLj1ueN0a7h6jreskZkeWOyEA.jpg"&gt;&lt;/p&gt;&lt;p&gt;</w:t>
      </w:r>
      <w:r>
        <w:rPr>
          <w:sz w:val="32"/>
          <w:szCs w:val="32"/>
        </w:rPr>
        <w:t>但是，我并不是要怀念过去，而是想要探索现在。因为，在每个人生命中的某个阶段，无论多么短暂，都有一段特别的时光。这就是所谓的“黄金时光”。对于我们来说，它可能意味着工作上的成功，也可能意味着与家人的深厚情感联系，或许还有爱情、友谊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是一个标志，代表我已经迈入了成熟期。在这个阶段，我需要更加明智地选择生活道路，更好地利用这有限的人生资源。每一次决策都是对未来的投票，每一次努力都是对自我的肯定。</w:t>
      </w:r>
      <w:r>
        <w:rPr>
          <w:sz w:val="32"/>
          <w:szCs w:val="32"/>
        </w:rPr>
        <w:t>&lt;/p&gt;&lt;p&gt;&lt;img src="/static-img/r6EFyyzrdajV-p1h18BAnQ8wZaGF8cAtaUmksxHt8HnWSOJmQZ66PaWe8rP4UMLj1ueN0a7h6jreskZkeWOyEA.jpg"&gt;&lt;/p&gt;&lt;p&gt;</w:t>
      </w:r>
      <w:r>
        <w:rPr>
          <w:sz w:val="32"/>
          <w:szCs w:val="32"/>
        </w:rPr>
        <w:t>所以，现在是我应该把握机会，把握住生活，让自己成为最好的自己的时候。我不再像过去那样盲目追求梦想，而是在现实中寻找属于自己的那份幸福和满足感。我明白，没有任何事情比实际行动更能证明我们的价值，所以我决定，用实际行动去实现这些愿望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听起来像是一款软件更新，但它其实指的是一种状态——一种理性的状态，对于这一点，我感到非常高兴。因为，在这样一个时代里，有很多工具可以帮助我们更好地管理时间，更有效率地完成任务。而正如软件不断更新升级一样，我们也要不断学习新知识，不断完善自我，以适应变化世界中的角色扮演。</w:t>
      </w:r>
      <w:r>
        <w:rPr>
          <w:sz w:val="32"/>
          <w:szCs w:val="32"/>
        </w:rPr>
        <w:t>&lt;/p&gt;&lt;p&gt;&lt;img src="/static-img/JaGU9L-6_YEMH22MIUfe8Q8wZaGF8cAtaUmksxHt8HnWSOJmQZ66PaWe8rP4UMLj1ueN0a7h6jreskZkeWOyEA.jpg"&gt;&lt;/p&gt;&lt;p&gt;</w:t>
      </w:r>
      <w:r>
        <w:rPr>
          <w:sz w:val="32"/>
          <w:szCs w:val="32"/>
        </w:rPr>
        <w:t>最后，当你问到“我是不是也该开始我的‘黄金时光’了？”或许答案会因人而异。但无论何种情况，只要你意识到了自己的位置，并且勇敢地向前迈出一步，你就已经站在了一条通往更美好未来的道路上。而在这条路上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将伴随着你的脚步，让你的每一步都充满意义和期待。</w:t>
      </w:r>
      <w:r>
        <w:rPr>
          <w:sz w:val="32"/>
          <w:szCs w:val="32"/>
        </w:rPr>
        <w:t>&lt;/p&gt;&lt;p&gt;&lt;a href = "/doc/50496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也该开始我的黄金时光了</w:t>
      </w:r>
      <w:r>
        <w:rPr>
          <w:sz w:val="32"/>
          <w:szCs w:val="32"/>
        </w:rPr>
        <w:t>.doc" rel="alternate" download="50496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也该开始我的黄金时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