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网，作为欧洲乃至全球范围内最具影响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其崛起之路充满了挑战和机遇。以下是对其崛起及其影响力的六个关键点的分析：</w:t>
      </w:r>
      <w:r>
        <w:rPr>
          <w:sz w:val="32"/>
          <w:szCs w:val="32"/>
        </w:rPr>
        <w:t>&lt;/p&gt;&lt;p&gt;&lt;img src="/static-img/3TH4d7IxLGtkZ3X0M9DBuPHXf3ZFc4gB_94NFhGL3i0.jpg"&gt;&lt;/p&gt;&lt;p&gt;</w:t>
      </w:r>
      <w:r>
        <w:rPr>
          <w:sz w:val="32"/>
          <w:szCs w:val="32"/>
        </w:rPr>
        <w:t>创新音乐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以其独特的音乐风格而闻名，这种风格融合了传统的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元素与当代电子舞曲，使得其音乐听起来既现代又具有深刻意义。这种创新在当今乐坛中是一大亮眼之处。</w:t>
      </w:r>
      <w:r>
        <w:rPr>
          <w:sz w:val="32"/>
          <w:szCs w:val="32"/>
        </w:rPr>
        <w:t>&lt;/p&gt;&lt;p&gt;&lt;img src="/static-img/3dv1fZX2rDmm8fRHkXYZjfHXf3ZFc4gB_94NFhGL3i0.jpg"&gt;&lt;/p&gt;&lt;p&gt;</w:t>
      </w:r>
      <w:r>
        <w:rPr>
          <w:sz w:val="32"/>
          <w:szCs w:val="32"/>
        </w:rPr>
        <w:t>社交媒体上的巨大活跃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在社交媒体上拥有庞大的粉丝群体，不仅仅局限于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，而且还积极参与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和其他论坛讨论，与粉丝互动。这使得他能够直接了解并反馈粉丝的声音。</w:t>
      </w:r>
      <w:r>
        <w:rPr>
          <w:sz w:val="32"/>
          <w:szCs w:val="32"/>
        </w:rPr>
        <w:t>&lt;/p&gt;&lt;p&gt;&lt;img src="/static-img/sjTzjnoeSSeJjKQtY2h8T_HXf3ZFc4gB_94NFhGL3i0.jpg"&gt;&lt;/p&gt;&lt;p&gt;</w:t>
      </w:r>
      <w:r>
        <w:rPr>
          <w:sz w:val="32"/>
          <w:szCs w:val="32"/>
        </w:rPr>
        <w:t>政治立场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不仅仅是一个艺术家，他也经常通过他的歌词来表达自己的政治观点。他对于社会正义问题持有坚定态度，并通过他的作品来传递信息和启发思考，这为他赢得了许多支持者的心。</w:t>
      </w:r>
      <w:r>
        <w:rPr>
          <w:sz w:val="32"/>
          <w:szCs w:val="32"/>
        </w:rPr>
        <w:t>&lt;/p&gt;&lt;p&gt;&lt;img src="/static-img/vpSX0BqXkOyx98Bo3wiynfHXf3ZFc4gB_94NFhGL3i0.png"&gt;&lt;/p&gt;&lt;p&gt;</w:t>
      </w:r>
      <w:r>
        <w:rPr>
          <w:sz w:val="32"/>
          <w:szCs w:val="32"/>
        </w:rPr>
        <w:t>与国际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潮水网成长于欧洲，但他却不拘泥于国界。在他的职业生涯中，他与来自世界各地的艺术家合作，推出了多部跨文化作品，这些作品不但展现了他的开放性，也扩大了他在国际上的知名度。</w:t>
      </w:r>
      <w:r>
        <w:rPr>
          <w:sz w:val="32"/>
          <w:szCs w:val="32"/>
        </w:rPr>
        <w:t>&lt;/p&gt;&lt;p&gt;&lt;img src="/static-img/VISktxbau55fgmbnGHzgXvHXf3ZFc4gB_94NFhGL3i0.png"&gt;&lt;/p&gt;&lt;p&gt;</w:t>
      </w:r>
      <w:r>
        <w:rPr>
          <w:sz w:val="32"/>
          <w:szCs w:val="32"/>
        </w:rPr>
        <w:t>文化交流与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化代表人物，潮水网利用自己的平台去推广和介绍不同的文化背景。他鼓励人们理解不同国家之间的人文差异，并通过分享个人故事来增进相互间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年轻人的一份激励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年龄较近，潮水网能够更好地理解年轻一代的心理状态以及他们面临的问题。因此，他在歌曲中不断探索这些话题，以此来激励他们，无论是在学业还是生活中的困难时期，都能找到前行的勇气。</w:t>
      </w:r>
      <w:r>
        <w:rPr>
          <w:sz w:val="32"/>
          <w:szCs w:val="32"/>
        </w:rPr>
        <w:t>&lt;/p&gt;&lt;p&gt;&lt;a href = "/doc/505014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rel="alternate" download="505014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