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他轻轻地将她放在里面那个充满魔法的蘑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地将她放在里面，那个充满魔法的蘑菇世界。故事就这样开始了，在一个阳光明媚的小镇上，男孩和女孩之间的爱情故事，就像一朵朵绽放的蘑菇，从地下缓缓升起。</w:t>
      </w:r>
      <w:r>
        <w:rPr>
          <w:sz w:val="32"/>
          <w:szCs w:val="32"/>
        </w:rPr>
        <w:t>&lt;/p&gt;&lt;p&gt;&lt;img src="/static-img/71KMCjmieKCnsO_BTGjaUw8wZaGF8cAtaUmksxHt8HmNUKsRDV8-eSH7Bx53vF7C.jpg"&gt;&lt;/p&gt;&lt;p&gt;</w:t>
      </w:r>
      <w:r>
        <w:rPr>
          <w:sz w:val="32"/>
          <w:szCs w:val="32"/>
        </w:rPr>
        <w:t>坤坤，是小镇上的美丽女孩，她有着如同夜空中最亮星辰般闪耀的眼睛。而那位把她放在内心深处的地方，是一个名叫小强的小伙子，他对坤坤的心意，就像是一株株在森林深处生长的珍贵菌类，只为等待遇见那个特别的人。</w:t>
      </w:r>
      <w:r>
        <w:rPr>
          <w:sz w:val="32"/>
          <w:szCs w:val="32"/>
        </w:rPr>
        <w:t>&lt;/p&gt;&lt;p&gt;</w:t>
      </w:r>
      <w:r>
        <w:rPr>
          <w:sz w:val="32"/>
          <w:szCs w:val="32"/>
        </w:rPr>
        <w:t>有一天，小强终于鼓足勇气，决定表达他的感情。他拿出了手机，打开了他们共同喜欢的一款游戏——“蘑菇王国”。在这个游戏里，每个人都可以成为自己的角色，而小强选择了一颗普通而又独特的地球形状的蘑菇，而坤坪则是精灵形态的一只美丽公主。</w:t>
      </w:r>
      <w:r>
        <w:rPr>
          <w:sz w:val="32"/>
          <w:szCs w:val="32"/>
        </w:rPr>
        <w:t>&lt;/p&gt;&lt;p&gt;&lt;img src="/static-img/0vSeAN2UlpkcUGCx9YSXzQ8wZaGF8cAtaUmksxHt8HnWSOJmQZ66PaWe8rP4UMLj1ueN0a7h6jreskZkeWOyEA.jpg"&gt;&lt;/p&gt;&lt;p&gt;</w:t>
      </w:r>
      <w:r>
        <w:rPr>
          <w:sz w:val="32"/>
          <w:szCs w:val="32"/>
        </w:rPr>
        <w:t>游戏开始后，小强慢慢地移动他的角色，将那颗地球形状的地球带到了精灵界。在这里，所有的人都是通过不同的方式相互帮助，最终达到彼此心之所向。就在这时，小强做出了一个大胆又温柔的手势，他将地球形状的地球放到了公主面前，并且告诉她，这是一个代表永恒承诺和无尽支持的小礼物。</w:t>
      </w:r>
      <w:r>
        <w:rPr>
          <w:sz w:val="32"/>
          <w:szCs w:val="32"/>
        </w:rPr>
        <w:t>&lt;/p&gt;&lt;p&gt;</w:t>
      </w:r>
      <w:r>
        <w:rPr>
          <w:sz w:val="32"/>
          <w:szCs w:val="32"/>
        </w:rPr>
        <w:t>屏幕上，一道温暖而纯真的光芒洒落在两人身上，他们仿佛置身于另一个世界，即使是在现实生活中，他们也能感受到彼此间那种无法言喻的情感纽带。这不仅仅是一场游戏，更是一段真挚的情感交流，是两颗心之间唯一能跨越虚拟与现实、时间与空间边界的情感联系。</w:t>
      </w:r>
      <w:r>
        <w:rPr>
          <w:sz w:val="32"/>
          <w:szCs w:val="32"/>
        </w:rPr>
        <w:t>&lt;/p&gt;&lt;p&gt;&lt;img src="/static-img/bZDg387D8euGY35ykCWcBQ8wZaGF8cAtaUmksxHt8HnWSOJmQZ66PaWe8rP4UMLj1ueN0a7h6jreskZkeWOyEA.png"&gt;&lt;/p&gt;&lt;p&gt;</w:t>
      </w:r>
      <w:r>
        <w:rPr>
          <w:sz w:val="32"/>
          <w:szCs w:val="32"/>
        </w:rPr>
        <w:t>从那以后，不管是在现实还是虚拟空间里，无论是走在街头巷尾还是探索着每个角落的小强和坂卡，都会想起他们曾经共同经历过的事情，以及那些珍贵而难忘的时刻。在这个充满魔法和奇幻元素的地方，他们学会了如何用爱去支撑对方，用耐心去理解对方，用坚持去守护对方——正如那些蕴藏力量但又隐藏于泥土下的蘑菇一样，只要给予它们时间，它们总会绽放出属于自己的光彩。</w:t>
      </w:r>
      <w:r>
        <w:rPr>
          <w:sz w:val="32"/>
          <w:szCs w:val="32"/>
        </w:rPr>
        <w:t>&lt;/p&gt;&lt;p&gt;&lt;a href = "/doc/505119-</w:t>
      </w:r>
      <w:r>
        <w:rPr>
          <w:sz w:val="32"/>
          <w:szCs w:val="32"/>
        </w:rPr>
        <w:t>男生把坤坤放到女坤坤里蘑菇视频他轻轻地将她放在里面那个充满魔法的蘑菇世界</w:t>
      </w:r>
      <w:r>
        <w:rPr>
          <w:sz w:val="32"/>
          <w:szCs w:val="32"/>
        </w:rPr>
        <w:t>.doc" rel="alternate" download="505119-</w:t>
      </w:r>
      <w:r>
        <w:rPr>
          <w:sz w:val="32"/>
          <w:szCs w:val="32"/>
        </w:rPr>
        <w:t>男生把坤坤放到女坤坤里蘑菇视频他轻轻地将她放在里面那个充满魔法的蘑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