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怎么还能安然无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一前一后的有力的攻击我，让我在这场生死较量中，体验到了前所未有的刺激与挑战。每当我以为自己能够掌握主动时，他们就像是潮水一般涌来，一波又一波的攻击让我措手不及。我不得不运用所有的智慧和经验，才能勉强抵挡住那些致命的打击。</w:t>
      </w:r>
      <w:r>
        <w:rPr>
          <w:sz w:val="32"/>
          <w:szCs w:val="32"/>
        </w:rPr>
        <w:t>&lt;/p&gt;&lt;p&gt;&lt;img src="/static-img/DiAB-0evoj7GNSbDRefIYg8wZaGF8cAtaUmksxHt8HmNUKsRDV8-eSH7Bx53vF7C.jpg"&gt;&lt;/p&gt;&lt;p&gt;</w:t>
      </w:r>
      <w:r>
        <w:rPr>
          <w:sz w:val="32"/>
          <w:szCs w:val="32"/>
        </w:rPr>
        <w:t>但即便如此，我也无法逃避那份无形的压力，那种感觉，就像是一把巨大的锤子，随时都可能落下，将我的防线彻底摧毁。我知道，只要有一次失误，他们就会乘胜追击，把我彻底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一切，我不得不变得更加机警，更为狡猾。在他们准备发起新的攻击之前，我总是先发制人，用自己的计谋来引导战局，使得他们难以预料我的下一步动作。</w:t>
      </w:r>
      <w:r>
        <w:rPr>
          <w:sz w:val="32"/>
          <w:szCs w:val="32"/>
        </w:rPr>
        <w:t>&lt;/p&gt;&lt;p&gt;&lt;img src="/static-img/584vYJFHGxmMwenOSh48zw8wZaGF8cAtaUmksxHt8HnWSOJmQZ66PaWe8rP4UMLj1ueN0a7h6jreskZkeWOyEA.jpg"&gt;&lt;/p&gt;&lt;p&gt;</w:t>
      </w:r>
      <w:r>
        <w:rPr>
          <w:sz w:val="32"/>
          <w:szCs w:val="32"/>
        </w:rPr>
        <w:t>这样的斗争持续了很久，每一次交锋都让我们双方付出了极大的代价。但是我没有放弃，因为在这场战争中，我看到了自己的成长，也感受到了前所未有的力量。虽然他们不断地给我施加压力，但我从未退缩过，而是在这种磨练之中，不断地提升着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迎来了决战的时候，我已经完全准备好了。我知道，无论如何，他们都会给予我最坚实的一击，所以只有这样，我才能确保自己站在更有利的地位上去迎接那最后一轮冲突。</w:t>
      </w:r>
      <w:r>
        <w:rPr>
          <w:sz w:val="32"/>
          <w:szCs w:val="32"/>
        </w:rPr>
        <w:t>&lt;/p&gt;&lt;p&gt;&lt;img src="/static-img/4nJAj64IAe41blVXUqjHhw8wZaGF8cAtaUmksxHt8HnWSOJmQZ66PaWe8rP4UMLj1ueN0a7h6jreskZkeWOyEA.jpg"&gt;&lt;/p&gt;&lt;p&gt;</w:t>
      </w:r>
      <w:r>
        <w:rPr>
          <w:sz w:val="32"/>
          <w:szCs w:val="32"/>
        </w:rPr>
        <w:t>果然，在那一刻，当他们释放出全身而无损、如同雷霆般轰鸣的声音，伴随着巨大的能量袭来时，我已经做好充分的心理准备了。这一次，并不是简单地躲闪或回击，而是我选择了一种全新的方式——将它们反弹回去，让它化作一个不可抗拒的力量，以此作为对他们无尽挑衅与策略的一次完美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股奇妙的力量似乎穿透了整个宇宙，将我们的战斗带入了另一个维度。在那里，没有输赢，只有永恒的相互作用与演变。而正因为如此，这场战斗才真正意义上结束，我们之间建立起了一种超越常规的情谊和理解。那就是：尽管你可以用你的力量推翻世界，但终究还是需要某个人站出来，用他的智慧重新构建一切。</w:t>
      </w:r>
      <w:r>
        <w:rPr>
          <w:sz w:val="32"/>
          <w:szCs w:val="32"/>
        </w:rPr>
        <w:t>&lt;/p&gt;&lt;p&gt;&lt;img src="/static-img/GOSyCPat4Kx4_SPvdgnqmA8wZaGF8cAtaUmksxHt8HnWSOJmQZ66PaWe8rP4UMLj1ueN0a7h6jreskZkeWOyEA.jpg"&gt;&lt;/p&gt;&lt;p&gt;&lt;a href = "/doc/505213-</w:t>
      </w:r>
      <w:r>
        <w:rPr>
          <w:sz w:val="32"/>
          <w:szCs w:val="32"/>
        </w:rPr>
        <w:t>他们一前一后的有力的攻击我怎么还能安然无恙</w:t>
      </w:r>
      <w:r>
        <w:rPr>
          <w:sz w:val="32"/>
          <w:szCs w:val="32"/>
        </w:rPr>
        <w:t>.doc" rel="alternate" download="505213-</w:t>
      </w:r>
      <w:r>
        <w:rPr>
          <w:sz w:val="32"/>
          <w:szCs w:val="32"/>
        </w:rPr>
        <w:t>他们一前一后的有力的攻击我怎么还能安然无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