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的粗大动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恋，始于一颗被封锁的果实，一场关于欲望与规则的冲突。小雪，她是一个对禁果着迷的人，但她并不知道，这个世界上隐藏着一个又粗又大的秘密。</w:t>
      </w:r>
      <w:r>
        <w:rPr>
          <w:sz w:val="32"/>
          <w:szCs w:val="32"/>
        </w:rPr>
        <w:t>&lt;/p&gt;&lt;p&gt;&lt;img src="/static-img/RB-8-Pp6RO1CKwJLkd5FNQ8wZaGF8cAtaUmksxHt8HmNUKsRDV8-eSH7Bx53vF7C.jpg"&gt;&lt;/p&gt;&lt;p&gt;</w:t>
      </w:r>
      <w:r>
        <w:rPr>
          <w:sz w:val="32"/>
          <w:szCs w:val="32"/>
        </w:rPr>
        <w:t>禁果背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感的小镇上，小雪总是能找到那些人们不敢触碰的地方。她对这些禁忌感到好奇，对其背后可能蕴含的力量充满了向往。她的每一次探索都像是在追寻一段未知故事，每一次发现都让她更加坚信，隐藏在这片土地下的，是一段值得挖掘的历史。</w:t>
      </w:r>
      <w:r>
        <w:rPr>
          <w:sz w:val="32"/>
          <w:szCs w:val="32"/>
        </w:rPr>
        <w:t>&lt;/p&gt;&lt;p&gt;&lt;img src="/static-img/yqKmllT4v9zU8jEvJjNcZQ8wZaGF8cAtaUmksxHt8HnWSOJmQZ66PaWe8rP4UMLj1ueN0a7h6jreskZkeWOyEA.jpg"&gt;&lt;/p&gt;&lt;p&gt;</w:t>
      </w:r>
      <w:r>
        <w:rPr>
          <w:sz w:val="32"/>
          <w:szCs w:val="32"/>
        </w:rPr>
        <w:t>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雪终于决定尝试那颗被认为是最危险、最具有诱惑力的禁果。当她轻轻地摘下这颗看似普通但实际上极为珍贵的水果时，那种熟悉而刺激的情感瞬间席卷了她的身体。这是一次勇敢而自我超越的行为，也标志着她开始了一段新的旅程。</w:t>
      </w:r>
      <w:r>
        <w:rPr>
          <w:sz w:val="32"/>
          <w:szCs w:val="32"/>
        </w:rPr>
        <w:t>&lt;/p&gt;&lt;p&gt;&lt;img src="/static-img/4fMVgurzyc4iS0M2VYgrNw8wZaGF8cAtaUmksxHt8HnWSOJmQZ66PaWe8rP4UMLj1ueN0a7h6jreskZkeWOyEA.jpg"&gt;&lt;/p&gt;&lt;p&gt;</w:t>
      </w:r>
      <w:r>
        <w:rPr>
          <w:sz w:val="32"/>
          <w:szCs w:val="32"/>
        </w:rPr>
        <w:t>动态视频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雪记录下了自己尝食过程的一系列动态视频。在这些视频中，她展示了从初次接触到逐渐适应，以及最终享受其中乐趣的心路历程。每一个画面都是她内心斗争和成长的一个缩影，每一次分享都是对于这个世界开放性的一个承诺。</w:t>
      </w:r>
      <w:r>
        <w:rPr>
          <w:sz w:val="32"/>
          <w:szCs w:val="32"/>
        </w:rPr>
        <w:t>&lt;/p&gt;&lt;p&gt;&lt;img src="/static-img/w3EmXZq_fWQVtyJWWv_wTg8wZaGF8cAtaUmksxHt8HnWSOJmQZ66PaWe8rP4UMLj1ueN0a7h6jreskZkeWOyEA.jpg"&gt;&lt;/p&gt;&lt;p&gt;</w:t>
      </w:r>
      <w:r>
        <w:rPr>
          <w:sz w:val="32"/>
          <w:szCs w:val="32"/>
        </w:rPr>
        <w:t>文化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雪将这些动态视频分享给大家时，她意外地引起了一波巨大的讨论。一时间，“小雪尝禁</w:t>
      </w:r>
      <w:r>
        <w:rPr>
          <w:sz w:val="32"/>
          <w:szCs w:val="32"/>
        </w:rPr>
        <w:t>fruit”</w:t>
      </w:r>
      <w:r>
        <w:rPr>
          <w:sz w:val="32"/>
          <w:szCs w:val="32"/>
        </w:rPr>
        <w:t>、“粗大水果体验”等话题登上了社交媒体热搜榜。这不仅仅是一次简单的视觉盛宴，更是一场关于文化传承和个人自由选择的问题讨论，让人深思熟虑。</w:t>
      </w:r>
      <w:r>
        <w:rPr>
          <w:sz w:val="32"/>
          <w:szCs w:val="32"/>
        </w:rPr>
        <w:t>&lt;/p&gt;&lt;p&gt;&lt;img src="/static-img/-3aoL1mQz_kHWz4BBgDebQ8wZaGF8cAtaUmksxHt8HnWSOJmQZ66PaWe8rP4UMLj1ueN0a7h6jreskZkeWOyEA.png"&gt;&lt;/p&gt;&lt;p&gt;</w:t>
      </w:r>
      <w:r>
        <w:rPr>
          <w:sz w:val="32"/>
          <w:szCs w:val="32"/>
        </w:rPr>
        <w:t>启发他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精彩绝伦的小视频，观众们也开始反思自己的生活选择，他们意识到，不妨多去探索一些未知领域，即使它们带来的风险和挑战。但更重要的是，它们能够带来什么样的收获？这种精神上的解放，为我们的生活增添了一抹色彩，使我们变得更加豁达和开阔眼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更多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并没有停止过她的冒险，而是继续寻找更多未知领域去探索。她相信，只要有勇气去做，那么任何事物都会成为一种美好的经历，无论它是否被定义为“禁止”的。在她的故事中，我们看到了无限可能所蕴含的一切希望。</w:t>
      </w:r>
      <w:r>
        <w:rPr>
          <w:sz w:val="32"/>
          <w:szCs w:val="32"/>
        </w:rPr>
        <w:t>&lt;/p&gt;&lt;p&gt;&lt;a href = "/doc/505479-</w:t>
      </w:r>
      <w:r>
        <w:rPr>
          <w:sz w:val="32"/>
          <w:szCs w:val="32"/>
        </w:rPr>
        <w:t>禁果之恋小雪的粗大动态探秘</w:t>
      </w:r>
      <w:r>
        <w:rPr>
          <w:sz w:val="32"/>
          <w:szCs w:val="32"/>
        </w:rPr>
        <w:t>.doc" rel="alternate" download="505479-</w:t>
      </w:r>
      <w:r>
        <w:rPr>
          <w:sz w:val="32"/>
          <w:szCs w:val="32"/>
        </w:rPr>
        <w:t>禁果之恋小雪的粗大动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