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幕下的绘卷探秘色夜阁的艺术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黄昏，月光如水般洒满了大地，而在这轮圆月下，一座古老而神秘的建筑物悄然显现，它就是著名的色夜阁。这个名字听起来似乎来自某个遥远而神秘的地方，它不仅承载着历史，也蕴含着一股无法言说的魅力。</w:t>
      </w:r>
      <w:r>
        <w:rPr>
          <w:sz w:val="32"/>
          <w:szCs w:val="32"/>
        </w:rPr>
        <w:t>&lt;/p&gt;&lt;p&gt;&lt;img src="/static-img/JOZwSTihGu3YTjmAPa2dJOOq9_HVuVOvNTcvTti6vcpyV1v96MC5sevLQrazOLVZ.jpg"&gt;&lt;/p&gt;&lt;p&gt;</w:t>
      </w:r>
      <w:r>
        <w:rPr>
          <w:sz w:val="32"/>
          <w:szCs w:val="32"/>
        </w:rPr>
        <w:t>首先，色夜阁作为一座文化传承之地，其内部装饰极为精致，每一个细节都透露出一种独特的艺术风格。走进它，你会发现墙上挂着各种各样的画作和雕塑，每一件作品都有其独特之处，无论是笔触流畅还是雕刻精细，都能感受到出色的工艺和深厚的文化底蕴。这些作品不仅描绘了自然景观，还包括了人间情感、历史事件甚至是神话传说，这些都是对过去时代生活的一种回忆与纪念。</w:t>
      </w:r>
      <w:r>
        <w:rPr>
          <w:sz w:val="32"/>
          <w:szCs w:val="32"/>
        </w:rPr>
        <w:t>&lt;/p&gt;&lt;p&gt;</w:t>
      </w:r>
      <w:r>
        <w:rPr>
          <w:sz w:val="32"/>
          <w:szCs w:val="32"/>
        </w:rPr>
        <w:t>其次，色夜阁还是一座文学创作之所。在这里，不少著名文人的笔触曾留下痕迹，他们在此驻足时常常会被周围环境中的美景或是历史气息所激发，从而产生了一系列优秀的小说、诗歌等文学作品。例如，那位伟大的诗人，他曾经在这里写下了许多让后世赞叹不已的人生哲理。</w:t>
      </w:r>
      <w:r>
        <w:rPr>
          <w:sz w:val="32"/>
          <w:szCs w:val="32"/>
        </w:rPr>
        <w:t>&lt;/p&gt;&lt;p&gt;&lt;img src="/static-img/vWSM3tKTGseDjG4qKliqX-Oq9_HVuVOvNTcvTti6vcrUyejyvs5CUogXvmUTQJ-EOt5-4poKFeB5s7NkBH6txQ.jpg"&gt;&lt;/p&gt;&lt;p&gt;</w:t>
      </w:r>
      <w:r>
        <w:rPr>
          <w:sz w:val="32"/>
          <w:szCs w:val="32"/>
        </w:rPr>
        <w:t>再者，色夜阁作为旅游目的地之一，对于游客来说是一个不可多得的体验。在这里，你可以品尝到一些地方特色美食，比如那家以烤鸭闻名遐迩的小吃店，以及那些自称能够治愈心灵疲惫的小酒馆。而且，这里的居民也非常热情，他们愿意向来访者分享他们丰富的地道知识，让每一次访问都充满惊喜。</w:t>
      </w:r>
      <w:r>
        <w:rPr>
          <w:sz w:val="32"/>
          <w:szCs w:val="32"/>
        </w:rPr>
        <w:t>&lt;/p&gt;&lt;p&gt;</w:t>
      </w:r>
      <w:r>
        <w:rPr>
          <w:sz w:val="32"/>
          <w:szCs w:val="32"/>
        </w:rPr>
        <w:t>此外，色夜阁还有一个特别值得注意的地方，那就是它背后的故事。一代代的人们为了保护这个宝贵的地方付出了巨大的努力，其中最著名的一次，就是几百年前，当时面临着毁灭性的火灾威胁，但幸运的是人们成功将珍贵文献及部分装饰品转移至安全地点，最终避免了一场文化灾难。这段艰苦卓绝的情史已经成为了这一地区的一个重要组成部分，被后人铭记并尊敬。</w:t>
      </w:r>
      <w:r>
        <w:rPr>
          <w:sz w:val="32"/>
          <w:szCs w:val="32"/>
        </w:rPr>
        <w:t>&lt;/p&gt;&lt;p&gt;&lt;img src="/static-img/igbXf9GUIZqK_3nC16dJl-Oq9_HVuVOvNTcvTti6vcrUyejyvs5CUogXvmUTQJ-EOt5-4poKFeB5s7NkBH6txQ.jpg"&gt;&lt;/p&gt;&lt;p&gt;</w:t>
      </w:r>
      <w:r>
        <w:rPr>
          <w:sz w:val="32"/>
          <w:szCs w:val="32"/>
        </w:rPr>
        <w:t>最后，在现代社会中，虽然科技发展迅速，但是对于我们来说，有时候仍然需要回到这样的地方去寻找内心深处那种朴素真挚的情感体验。在这种背景下，色夜阁扮演着一种特殊角色，它通过提供这样一种不同于日常生活方式的心灵港湾，为我们提供了一种回归本真的途径，让我们的精神世界得到洗涤和更新。</w:t>
      </w:r>
      <w:r>
        <w:rPr>
          <w:sz w:val="32"/>
          <w:szCs w:val="32"/>
        </w:rPr>
        <w:t>&lt;/p&gt;&lt;p&gt;</w:t>
      </w:r>
      <w:r>
        <w:rPr>
          <w:sz w:val="32"/>
          <w:szCs w:val="32"/>
        </w:rPr>
        <w:t>总结来说，无论从艺术角度、文学创作角度还是对人类智慧探索以及对当代社会价值看，都能找到“色夜阁”的存在给予我们带来的启示和影响。而现在，我们可以用更加宽广视野去欣赏这片古老而又充满活力的土地，同时也更好地理解并继承它留给我们的遗产。</w:t>
      </w:r>
      <w:r>
        <w:rPr>
          <w:sz w:val="32"/>
          <w:szCs w:val="32"/>
        </w:rPr>
        <w:t>&lt;/p&gt;&lt;p&gt;&lt;img src="/static-img/Pw1K8jEvpB3J2YIMqmMI6uOq9_HVuVOvNTcvTti6vcrUyejyvs5CUogXvmUTQJ-EOt5-4poKFeB5s7NkBH6txQ.jpg"&gt;&lt;/p&gt;&lt;p&gt;&lt;a href = "/doc/505521-</w:t>
      </w:r>
      <w:r>
        <w:rPr>
          <w:sz w:val="32"/>
          <w:szCs w:val="32"/>
        </w:rPr>
        <w:t>夜幕下的绘卷探秘色夜阁的艺术与故事</w:t>
      </w:r>
      <w:r>
        <w:rPr>
          <w:sz w:val="32"/>
          <w:szCs w:val="32"/>
        </w:rPr>
        <w:t>.doc" rel="alternate" download="505521-</w:t>
      </w:r>
      <w:r>
        <w:rPr>
          <w:sz w:val="32"/>
          <w:szCs w:val="32"/>
        </w:rPr>
        <w:t>夜幕下的绘卷探秘色夜阁的艺术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