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古代小说中的智勇双全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借种周楚臣是一个非常有趣的角色。他的智勇双全、机智过人，让他成为了许多故事中的重要人物。</w:t>
      </w:r>
      <w:r>
        <w:rPr>
          <w:sz w:val="32"/>
          <w:szCs w:val="32"/>
        </w:rPr>
        <w:t>&lt;/p&gt;&lt;p&gt;&lt;img src="/static-img/vXPIxcC5ApeOgrUzYV03LvHXf3ZFc4gB_94NFhGL3i0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种周楚臣这个名字听起来有些奇怪，但在某些历史背景下，这样的名字并不罕见。在那个时代，人们常常根据自己的出身或者职业来命名自己，所以“借种”可能意味着他来自一个不稳定的家庭，而“周楚臣”则可能是因为他的忠诚和能力被认为与古代的宦官相似。这样的命名反映了当时社会的复杂性和变幻莫测。</w:t>
      </w:r>
      <w:r>
        <w:rPr>
          <w:sz w:val="32"/>
          <w:szCs w:val="32"/>
        </w:rPr>
        <w:t>&lt;/p&gt;&lt;p&gt;&lt;img src="/static-img/RnL9yFr_h6_Zk9pbJsTgM_HXf3ZFc4gB_94NFhGL3i0.png"&gt;&lt;/p&gt;&lt;p&gt;</w:t>
      </w:r>
      <w:r>
        <w:rPr>
          <w:sz w:val="32"/>
          <w:szCs w:val="32"/>
        </w:rPr>
        <w:t>他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特殊身份的人物，借种周楚臣的经历充满了波折。他可能从小就体会到了生活的艰辛，因为他的家族或许并非高贵，他必须通过自己的努力来证明自己。但即使如此，他依然展现出了惊人的才华和勇气。在某个关键时刻，他可能救了一位大将军，从而获得了重用，并因此成为了一名受尊敬的人物。</w:t>
      </w:r>
      <w:r>
        <w:rPr>
          <w:sz w:val="32"/>
          <w:szCs w:val="32"/>
        </w:rPr>
        <w:t>&lt;/p&gt;&lt;p&gt;&lt;img src="/static-img/pzJWGLkSS4-zAybhOe4eTvHXf3ZFc4gB_94NFhGL3i0.png"&gt;&lt;/p&gt;&lt;p&gt;</w:t>
      </w:r>
      <w:r>
        <w:rPr>
          <w:sz w:val="32"/>
          <w:szCs w:val="32"/>
        </w:rPr>
        <w:t>如何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介草莽如借种周楚臣来说，要想在那样的社会中崛起确实是一件不容易的事情。他需要不断地学习新的技能，比如武艺、策略甚至是政治手腕。他还要保持警觉，因为背后的权力斗争总是在暗处窃听他们的一举一动。如果运气不好，那些隐藏于幕后的势力可以轻易地毁掉一个人的一生。</w:t>
      </w:r>
      <w:r>
        <w:rPr>
          <w:sz w:val="32"/>
          <w:szCs w:val="32"/>
        </w:rPr>
        <w:t>&lt;/p&gt;&lt;p&gt;&lt;img src="/static-img/zXDdVzv5xOk4nLhLoiQJSfHXf3ZFc4gB_94NFhGL3i0.pn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面对如此多的挑战，借种周楚臣依然没有放弃。他利用自己的聪明才智解决各种问题，为那些需要帮助的人提供支持。这让他赢得了更多朋友，也为自己积累了宝贵经验。当危机临近时，他能够冷静分析局势，用头脑迅速做出决策，这一点也让他脱颖而出，不仅仅是一个普通的小卒子。</w:t>
      </w:r>
      <w:r>
        <w:rPr>
          <w:sz w:val="32"/>
          <w:szCs w:val="32"/>
        </w:rPr>
        <w:t>&lt;/p&gt;&lt;p&gt;&lt;img src="/static-img/MUpRtv55ZzICBwfO534Xt_HXf3ZFc4gB_94NFhGL3i0.png"&gt;&lt;/p&gt;&lt;p&gt;</w:t>
      </w:r>
      <w:r>
        <w:rPr>
          <w:sz w:val="32"/>
          <w:szCs w:val="32"/>
        </w:rPr>
        <w:t>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借種 周楚臣的地位越来越高。虽然我们无法知道具体发生了什么，但可以推断的是，在某个特定事件之后，他开始受到更广泛的认可。人们开始提及这位曾经默默无闻的小人物，现在却已成为传奇般存在的人物。不论是在宫廷斗争还是在边疆作战中，都有人提到这个名字，每一次提到都带有一丝敬意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具体发生了什么，但从这段虚构故事中，我们可以学到一些真实世界中的道理。在任何环境下，只要你拥有坚韧不拔的心态，以及足够的智慧，你都有机会改变自己的命运，无论你的出身如何。你能否像借種 周楚臣一样，用你的才能去征服困难，把握未来？</w:t>
      </w:r>
      <w:r>
        <w:rPr>
          <w:sz w:val="32"/>
          <w:szCs w:val="32"/>
        </w:rPr>
        <w:t>&lt;/p&gt;&lt;p&gt;&lt;a href = "/doc/505663-</w:t>
      </w:r>
      <w:r>
        <w:rPr>
          <w:sz w:val="32"/>
          <w:szCs w:val="32"/>
        </w:rPr>
        <w:t>借种周楚臣古代小说中的智勇双全角色</w:t>
      </w:r>
      <w:r>
        <w:rPr>
          <w:sz w:val="32"/>
          <w:szCs w:val="32"/>
        </w:rPr>
        <w:t>.doc" rel="alternate" download="505663-</w:t>
      </w:r>
      <w:r>
        <w:rPr>
          <w:sz w:val="32"/>
          <w:szCs w:val="32"/>
        </w:rPr>
        <w:t>借种周楚臣古代小说中的智勇双全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