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温柔的交响曲别墅里的轮换</w:t>
      </w:r>
      <w:r>
        <w:rPr>
          <w:sz w:val="48"/>
          <w:szCs w:val="48"/>
        </w:rPr>
        <w:t>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而又神秘的别墅，这所别墅有着自己的故事和传说，它被称为“轮换之家”，因为每当夏天来临，这里就会发生一些奇怪而又不可思议的事情。这些现象总是围绕着“轮换”这个主题展开，而我们今天要探讨的是“别墅里的轮换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Tc1TLGCSjbp_kpb1pUjqeOq9_HVuVOvNTcvTti6vcpyV1v96MC5sevLQrazOLVZ.jpg"&gt;&lt;/p&gt;&lt;p&gt;</w:t>
      </w:r>
      <w:r>
        <w:rPr>
          <w:sz w:val="32"/>
          <w:szCs w:val="32"/>
        </w:rPr>
        <w:t>旋律般的花园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的阳光温暖而明媚，让这座古老别墅的大门悄然打开。花园里，一场无声的音乐会正在进行，每一种植物都像是乐器一样，随着季节变化，不断地演奏出不同的旋律。绿色的草坪像是一根根长长的弓</w:t>
      </w:r>
      <w:r>
        <w:rPr>
          <w:sz w:val="32"/>
          <w:szCs w:val="32"/>
        </w:rPr>
        <w:t>string</w:t>
      </w:r>
      <w:r>
        <w:rPr>
          <w:sz w:val="32"/>
          <w:szCs w:val="32"/>
        </w:rPr>
        <w:t>，用力拉动整个花园，使得它在太阳下跳跃起来；紫色的牵牛花则像是悠扬的声音，轻轻摇曳，以一种独特的情感交流。而那些罕见的异国风情植物，则是这首交响曲中最特别的一部分，它们似乎来自遥远的地方，为这个小小世界带来了未知和惊喜。</w:t>
      </w:r>
      <w:r>
        <w:rPr>
          <w:sz w:val="32"/>
          <w:szCs w:val="32"/>
        </w:rPr>
        <w:t>&lt;/p&gt;&lt;p&gt;&lt;img src="/static-img/wK9KpdfEypKX4QcxB3sd_uOq9_HVuVOvNTcvTti6vcrUyejyvs5CUogXvmUTQJ-EOt5-4poKFeB5s7NkBH6txQ.jpg"&gt;&lt;/p&gt;&lt;p&gt;</w:t>
      </w:r>
      <w:r>
        <w:rPr>
          <w:sz w:val="32"/>
          <w:szCs w:val="32"/>
        </w:rPr>
        <w:t>舞蹈般的人物轮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里的主人们也好像是在跟随着自然界中的节拍，他们之间不断地进行着人生舞蹈。在清晨，当第一缕阳光透过窗户洒进房间时，大人们已经开始了他们的一天。而孩子们，在午后阳光下更是活跃起来，他们追逐于院子中，那种纯真的笑容仿佛能与大自然沟通，从而获得更多快乐。这一切都像是在享受一次盛大的庆典，每个人都是参与者，也是舞台上的艺术家。</w:t>
      </w:r>
      <w:r>
        <w:rPr>
          <w:sz w:val="32"/>
          <w:szCs w:val="32"/>
        </w:rPr>
        <w:t>&lt;/p&gt;&lt;p&gt;&lt;img src="/static-img/gyPwSECLn_tVejSNBXUbZuOq9_HVuVOvNTcvTti6vcrUyejyvs5CUogXvmUTQJ-EOt5-4poKFeB5s7NkBH6txQ.jpg"&gt;&lt;/p&gt;&lt;p&gt;</w:t>
      </w:r>
      <w:r>
        <w:rPr>
          <w:sz w:val="32"/>
          <w:szCs w:val="32"/>
        </w:rPr>
        <w:t>谜一般的历史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回去，我们可以发现这个地方充满了深邃的地理文化背景。当夜幕降临时，灯火通明，但并不是所有人的目光都是为了寻找娱乐或舒适，而是一些好奇心旺盛的人，他们对此处充满了探索欲望。在书架间翻阅旧籍、在壁画前沉思、甚至在屋内外寻找隐藏痕迹，都让人觉得自己站在了一段历史巨流中的边缘。</w:t>
      </w:r>
      <w:r>
        <w:rPr>
          <w:sz w:val="32"/>
          <w:szCs w:val="32"/>
        </w:rPr>
        <w:t>&lt;/p&gt;&lt;p&gt;&lt;img src="/static-img/6NkPr14Avqa4hqmnl2kUKOOq9_HVuVOvNTcvTti6vcrUyejyvs5CUogXvmUTQJ-EOt5-4poKFeB5s7NkBH6txQ.jpg"&gt;&lt;/p&gt;&lt;p&gt;</w:t>
      </w:r>
      <w:r>
        <w:rPr>
          <w:sz w:val="32"/>
          <w:szCs w:val="32"/>
        </w:rPr>
        <w:t>神秘生物群落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只有人类能够感受到这种魔力的存在，有时候，还会有一些不寻常的事物出现在这里。一只只蝴蝶从空中翩翩起舞，或许它们将成为某个传说中的守护者；偶尔还会有一只野兔偷偷潜入庭院，只为品尝那几朵刚刚开放的小红莲。这些动物似乎知道这里是一个特殊的地方，它们选择留下足迹，就像是在告诉世间其他生命：这是一个值得尊敬的地方，是属于每个生命共同体的一个角落。</w:t>
      </w:r>
      <w:r>
        <w:rPr>
          <w:sz w:val="32"/>
          <w:szCs w:val="32"/>
        </w:rPr>
        <w:t>&lt;/p&gt;&lt;p&gt;&lt;img src="/static-img/6OcqpJHG9OMiCajGoVrFMOOq9_HVuVOvNTcvTti6vcrUyejyvs5CUogXvmUTQJ-EOt5-4poKFeB5s7NkBH6txQ.jpg"&gt;&lt;/p&gt;&lt;p&gt;</w:t>
      </w:r>
      <w:r>
        <w:rPr>
          <w:sz w:val="32"/>
          <w:szCs w:val="32"/>
        </w:rPr>
        <w:t>夜晚下的幻觉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夜晚，这所古宅变得更加神秘和诱惑。窗帘微开，可以看到星辰闪烁如织，而室内却充斥着各种各样的声音：木质楼梯上的脚步声，如同幽灵一般穿梭；墙壁上挂钟敲打出的每一次回音，都让人感觉时间似乎停滞不前。此外，还有其他一些未解之谜，比如为什么有些房间突然变得异常寒冷，或者为什么偶尔有人听见隐约的声音，却无法确定来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灵般的人文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环境中，无论你身处何方，你都会感到一种难以言喻的情感——一种既亲切又陌生的感觉。这可能源于人们对于自然界以及他们居住环境本身的情感联系，也可能来自于那些看似无关痛痒但实际深刻的人文互动。不管怎样，这种感觉使得人们愿意投入到生活中去，与周围的一切建立起紧密联系，就像一位观众与他热爱的小提琴相融合一样，那种情感共鸣几乎超越了语言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如此，“别墅里的轮换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成为了一个永恒的话题，因为它包含了生活、历史、自然和想象四方面元素，这些元素通过不同形式不断地重组，最终形成了一幅幅美丽多彩的心灵画卷。</w:t>
      </w:r>
      <w:r>
        <w:rPr>
          <w:sz w:val="32"/>
          <w:szCs w:val="32"/>
        </w:rPr>
        <w:t>&lt;/p&gt;&lt;p&gt;&lt;a href = "/doc/505676-</w:t>
      </w:r>
      <w:r>
        <w:rPr>
          <w:sz w:val="32"/>
          <w:szCs w:val="32"/>
        </w:rPr>
        <w:t>夏日温柔的交响曲别墅里的轮换</w:t>
      </w:r>
      <w:r>
        <w:rPr>
          <w:sz w:val="32"/>
          <w:szCs w:val="32"/>
        </w:rPr>
        <w:t>2.doc" rel="alternate" download="505676-</w:t>
      </w:r>
      <w:r>
        <w:rPr>
          <w:sz w:val="32"/>
          <w:szCs w:val="32"/>
        </w:rPr>
        <w:t>夏日温柔的交响曲别墅里的轮换</w:t>
      </w:r>
      <w:r>
        <w:rPr>
          <w:sz w:val="32"/>
          <w:szCs w:val="32"/>
        </w:rPr>
        <w:t>2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