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恋摘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一段故事，流传至今，让无数人心动。它不仅是一段文字，更是一种情感的共鸣，是对爱情纯粹与坚持不懈的赞颂。这便是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那段经典篇章，它以简洁而深邃的情感语言，勾勒出两个人物之间复杂而又脆弱的情感纠葛。</w:t>
      </w:r>
      <w:r>
        <w:rPr>
          <w:sz w:val="32"/>
          <w:szCs w:val="32"/>
        </w:rPr>
        <w:t>&lt;/p&gt;&lt;p&gt;&lt;img src="/static-img/pkG2FQd8J-g9iw4h277Fx-7FfU7m0N4haL0qPs-BxXcfuKUa5ZUuvlhhTft1sdlL.jpg"&gt;&lt;/p&gt;&lt;p&gt;</w:t>
      </w:r>
      <w:r>
        <w:rPr>
          <w:sz w:val="32"/>
          <w:szCs w:val="32"/>
        </w:rPr>
        <w:t>首先，这段故事讲述的是一个女孩，她有着一种特殊的能力，那就是能够听到别人的心声。她遇到了一个男孩，他的心灵世界充满了孤独和苦闷，但同时也蕴含着对自由和梦想的向往。在这个过程中，他们相互了解，逐渐产生了感情。然而，这份感情却被现实所困扰，因为他们之间存在着无法跨越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故事展现了一种深刻的人性关怀。在女孩面前，男孩曾经隐藏过自己的真实身份，他害怕被拒绝，所以选择保持距离。女孩并没有因此放弃她对于他的喜欢，而是用她的善良和理解去温暖他。这样的行为，不仅展现了她的勇气，也体现了人类社会中普遍存在的一种美好情感——即使面对困难和挑战，我们依然愿意为了对方付出。</w:t>
      </w:r>
      <w:r>
        <w:rPr>
          <w:sz w:val="32"/>
          <w:szCs w:val="32"/>
        </w:rPr>
        <w:t>&lt;/p&gt;&lt;p&gt;&lt;img src="/static-img/OSk3kcUuzaih-dmrZX97XO7FfU7m0N4haL0qPs-BxXcjpIt22pYRVLZ40Wxks4d0gZfXJFWzvaGhl1WDX3OCiA.jpg"&gt;&lt;/p&gt;&lt;p&gt;</w:t>
      </w:r>
      <w:r>
        <w:rPr>
          <w:sz w:val="32"/>
          <w:szCs w:val="32"/>
        </w:rPr>
        <w:t>再者，这个故事还有一个重要元素，那就是时间。这段文字通过时间来描绘人物间关系发展的变化，从最初的小小接触到后来的深入了解，再到最终走向幸福结局，每一步都伴随着时间长河里的流逝。而这正是生命中最宝贵的一笔财富——能够在有限的地球上，与那些我们珍视的人共同度过每一天，无论未来如何变幻，都会成为我们共同记忆里永恒不朽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提醒我们，即使是在这个繁华都市里，也有那么一些人，他们的心灵仍旧可以连接到遥远的地方去寻找属于自己的那个世界。当你感到迷茫或孤独时，只要闭上眼睛，你就能听见那条通往另一个世界的声音，而这正是生活给予我们的最大礼物——希望、信念和勇气。</w:t>
      </w:r>
      <w:r>
        <w:rPr>
          <w:sz w:val="32"/>
          <w:szCs w:val="32"/>
        </w:rPr>
        <w:t>&lt;/p&gt;&lt;p&gt;&lt;img src="/static-img/0Y7wFwf-gEpmy5cLXQnnqO7FfU7m0N4haL0qPs-BxXcjpIt22pYRVLZ40Wxks4d0gZfXJFWzvaGhl1WDX3OCiA.jpg"&gt;&lt;/p&gt;&lt;p&gt;</w:t>
      </w:r>
      <w:r>
        <w:rPr>
          <w:sz w:val="32"/>
          <w:szCs w:val="32"/>
        </w:rPr>
        <w:t>最后，這個故事給我們傳達了一個訊息：愛情並非完美無瑕，它需要雙方彼此支持與理解。在這條路上，或許會有很多風雨，但是只要兩個人願意堅持下去，一切困難都是可以克服的。而這種堅持，不僅僅是一種對未來憧憬，更是一種對現在生活態度上的選擇—</w:t>
      </w:r>
      <w:r>
        <w:rPr>
          <w:sz w:val="32"/>
          <w:szCs w:val="32"/>
        </w:rPr>
        <w:t>that is, to cherish every moment with the one you love.&lt;/p&gt;&lt;p&gt;</w:t>
      </w:r>
      <w:r>
        <w:rPr>
          <w:sz w:val="32"/>
          <w:szCs w:val="32"/>
        </w:rPr>
        <w:t>總之，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诗意篇章，以其浅显易懂却又蕴含深层意义的话语，让人们重新审视自己内心的情感世界，以及如何更好地去爱一个人，同时也让人认识到，在追求爱情的时候，我们必须要有耐心，要学会倾听，并且要勇敢地表达自己的真实感情。</w:t>
      </w:r>
      <w:r>
        <w:rPr>
          <w:sz w:val="32"/>
          <w:szCs w:val="32"/>
        </w:rPr>
        <w:t>&lt;/p&gt;&lt;p&gt;&lt;img src="/static-img/A179J1tYzN8taD08XdH8Yu7FfU7m0N4haL0qPs-BxXcjpIt22pYRVLZ40Wxks4d0gZfXJFWzvaGhl1WDX3OCiA.jpg"&gt;&lt;/p&gt;&lt;p&gt;&lt;a href = "/doc/505716-</w:t>
      </w:r>
      <w:r>
        <w:rPr>
          <w:sz w:val="32"/>
          <w:szCs w:val="32"/>
        </w:rPr>
        <w:t>星辰之恋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诗意篇章</w:t>
      </w:r>
      <w:r>
        <w:rPr>
          <w:sz w:val="32"/>
          <w:szCs w:val="32"/>
        </w:rPr>
        <w:t>.doc" rel="alternate" download="505716-</w:t>
      </w:r>
      <w:r>
        <w:rPr>
          <w:sz w:val="32"/>
          <w:szCs w:val="32"/>
        </w:rPr>
        <w:t>星辰之恋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