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聊聊这场颜值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这场颜值大战！</w:t>
      </w:r>
      <w:r>
        <w:rPr>
          <w:sz w:val="32"/>
          <w:szCs w:val="32"/>
        </w:rPr>
        <w:t>&lt;/p&gt;&lt;p&gt;&lt;img src="/static-img/tskdTmCpt4ZJyOAZi4-wjO7FfU7m0N4haL0qPs-BxXcfuKUa5ZUuvlhhTft1sdlL.jpg"&gt;&lt;/p&gt;&lt;p&gt;</w:t>
      </w:r>
      <w:r>
        <w:rPr>
          <w:sz w:val="32"/>
          <w:szCs w:val="32"/>
        </w:rPr>
        <w:t>在这个充满争议的时代，我们经常会听到一些口语化的表达，像是“一起去色”这样的说法，它不仅仅是简单的字面意思，更是一个文化现象，是我们对于美好生活的一种追求。今天，我就带你一起去探索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，“一起去色”这个词组，它听起来像是在鼓励人们去尝试各种颜色的装饰或者服饰，但实际上，这个短语所指的是一种态度——放松、享受生活。在日常生活中，我们往往过于沉迷于工作和学习，以至于忽视了自我放松和个性表达。这时候，“一起去色”就成为了一个呼唤，提醒我们要有勇气展现自己真实的一面，不必因为外界的压力而束缚自己的想象力。</w:t>
      </w:r>
      <w:r>
        <w:rPr>
          <w:sz w:val="32"/>
          <w:szCs w:val="32"/>
        </w:rPr>
        <w:t>&lt;/p&gt;&lt;p&gt;&lt;img src="/static-img/rJdNxBO4ts0fGrWX34hOZe7FfU7m0N4haL0qPs-BxXcjpIt22pYRVLZ40Wxks4d0gZfXJFWzvaGhl1WDX3OCiA.jpg"&gt;&lt;/p&gt;&lt;p&gt;</w:t>
      </w:r>
      <w:r>
        <w:rPr>
          <w:sz w:val="32"/>
          <w:szCs w:val="32"/>
        </w:rPr>
        <w:t>那么，这场“颜值大战”又是什么呢？其实，它并不是真的打斗，而是一种竞争，一种在社交网络上的互动。你可以理解为每个人都在展示自己的风格，通过不同的着装、发型、妆容等方式来吸引他人的注意。这种竞争虽然看似无害，但它却深刻地反映了我们的社会心理：人们总是希望自己能被看见，被认可，被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单纯只是为了赢得这一场比赛，那么我们的精神将变得越来越疲惫。而真正意义上的“一起去色”，则意味着我们应该以一种积极向上的态度参与进来，不仅要关注外部的评价，还要关心内心对美好的感知与追求。在这样一种氛围下，每个人都能够自由地表达自己，不再受到他人审视或限制。</w:t>
      </w:r>
      <w:r>
        <w:rPr>
          <w:sz w:val="32"/>
          <w:szCs w:val="32"/>
        </w:rPr>
        <w:t>&lt;/p&gt;&lt;p&gt;&lt;img src="/static-img/r4XsWqsKzlY0y1xDn0l56O7FfU7m0N4haL0qPs-BxXcjpIt22pYRVLZ40Wxks4d0gZfXJFWzvaGhl1WDX3OCiA.jpg"&gt;&lt;/p&gt;&lt;p&gt;</w:t>
      </w:r>
      <w:r>
        <w:rPr>
          <w:sz w:val="32"/>
          <w:szCs w:val="32"/>
        </w:rPr>
        <w:t>因此，当你看到别人用这种口头禅时，你应该知道他们是在邀请你加入一场更加开放和包容的心灵旅行。在这里，没有胜负，只有共同创造属于自己独特的声音和风采。这就是“一起去色”的真正含义——不只是关于颜色的改变，更是关于心灵状态的转变。</w:t>
      </w:r>
      <w:r>
        <w:rPr>
          <w:sz w:val="32"/>
          <w:szCs w:val="32"/>
        </w:rPr>
        <w:t>&lt;/p&gt;&lt;p&gt;&lt;a href = "/doc/505768-</w:t>
      </w:r>
      <w:r>
        <w:rPr>
          <w:sz w:val="32"/>
          <w:szCs w:val="32"/>
        </w:rPr>
        <w:t>一起去色咱们聊聊这场颜值大战</w:t>
      </w:r>
      <w:r>
        <w:rPr>
          <w:sz w:val="32"/>
          <w:szCs w:val="32"/>
        </w:rPr>
        <w:t>.doc" rel="alternate" download="505768-</w:t>
      </w:r>
      <w:r>
        <w:rPr>
          <w:sz w:val="32"/>
          <w:szCs w:val="32"/>
        </w:rPr>
        <w:t>一起去色咱们聊聊这场颜值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