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桃红色的汁液在她的指尖轻轻地凝聚透着一丝甘甜和诱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她站在那片古老的桃园中，一手捻着几颗已经成熟的桃子。阳光透过树梢洒在她的身上，将她描绘得格外明亮。在这个宁静的下午，她的心情也就如同这满园子的桃花一般：温暖而又美丽。</w:t>
      </w:r>
      <w:r>
        <w:rPr>
          <w:sz w:val="32"/>
          <w:szCs w:val="32"/>
        </w:rPr>
        <w:t>&lt;/p&gt;&lt;p&gt;&lt;img src="/static-img/QzpC2n-gQZnr6cejYGsAgmA21HFgWIcQBUuCep9VJbxBf3Xs-aC4JWUuU9cECfnl.jpg"&gt;&lt;/p&gt;&lt;p&gt;</w:t>
      </w:r>
      <w:r>
        <w:rPr>
          <w:sz w:val="32"/>
          <w:szCs w:val="32"/>
        </w:rPr>
        <w:t>捻桃汁，这是一种传统的手艺，也是农民们的一种生活方式。它需要耐心，因为要等到桃子完全成熟；需要技巧，因为要将那些嫩皮下的汁液准确地吸取出来；还需要爱护，因为每一个小小的操作都可能影响最终品质。她对自己要求严格，就像对待这片土地一样。</w:t>
      </w:r>
      <w:r>
        <w:rPr>
          <w:sz w:val="32"/>
          <w:szCs w:val="32"/>
        </w:rPr>
        <w:t>&lt;/p&gt;&lt;p&gt;</w:t>
      </w:r>
      <w:r>
        <w:rPr>
          <w:sz w:val="32"/>
          <w:szCs w:val="32"/>
        </w:rPr>
        <w:t>她开始了工作。她轻轻地挑选出几颗最为完美无瑕的桃子，然后用指甲慢慢挖开它们柔软的肉质。一滴、两滴、三滴……每一次捻取都是如此精妙细腻，每一滴汁液都是纯净无暇。在这个过程中，她仿佛与自然界沟通得更深刻了，感受到了季节变换、生长循环以及生命之美。</w:t>
      </w:r>
      <w:r>
        <w:rPr>
          <w:sz w:val="32"/>
          <w:szCs w:val="32"/>
        </w:rPr>
        <w:t>&lt;/p&gt;&lt;p&gt;&lt;img src="/static-img/IQ05ueUn3_MqbumABNhDiWA21HFgWIcQBUuCep9VJbzZGsrgGnRD9sisjjjw-av0.jpg"&gt;&lt;/p&gt;&lt;p&gt;</w:t>
      </w:r>
      <w:r>
        <w:rPr>
          <w:sz w:val="32"/>
          <w:szCs w:val="32"/>
        </w:rPr>
        <w:t>随着时间流逝，她收集了一些清澈见底的小瓷碗，用来盛放那些珍贵的果汁。这些碗上面雕刻有各种各样的图案，有的是春天里跳跃的小鸟，有的是夏日里的蔚蓝天空，还有冬日里的雪花点点。这一切，都让人想起了过去，那个时候人们为了能喝上这种清新可口的饮料而不惜辛劳至今。</w:t>
      </w:r>
      <w:r>
        <w:rPr>
          <w:sz w:val="32"/>
          <w:szCs w:val="32"/>
        </w:rPr>
        <w:t>&lt;/p&gt;&lt;p&gt;</w:t>
      </w:r>
      <w:r>
        <w:rPr>
          <w:sz w:val="32"/>
          <w:szCs w:val="32"/>
        </w:rPr>
        <w:t>最后，当所有的事情都准备就绪时，她带上了这些瓷碗，走进村中的茶馆。在那里，她以一种特殊的手法，为众人倒出了那杯杯晶莹剔透、香气扑鼻的“捻桃汁”。人们围坐在一起，小声交谈，同时享受着这一刻简单却又充满意义的情谊。对于他们来说，“捻桃汁”不仅仅是一种饮品，更是一种文化，更是一段历史，是一种连接未来与过去、城市与乡间、技术与自然之间纽带。</w:t>
      </w:r>
      <w:r>
        <w:rPr>
          <w:sz w:val="32"/>
          <w:szCs w:val="32"/>
        </w:rPr>
        <w:t>&lt;/p&gt;&lt;p&gt;&lt;img src="/static-img/jUW5bVEhlwzfPpCXRyjj9GA21HFgWIcQBUuCep9VJbzZGsrgGnRD9sisjjjw-av0.jpg"&gt;&lt;/p&gt;&lt;p&gt;</w:t>
      </w:r>
      <w:r>
        <w:rPr>
          <w:sz w:val="32"/>
          <w:szCs w:val="32"/>
        </w:rPr>
        <w:t>尽管现代化和工业化给我们的生活带来了许多便利，但这样的场景依然能够激发人们对于传统工艺和自然之美的一份敬畏之情。而且，在这个快节奏、高科技时代，“捻桃汁”的出现，无疑是一个令人沉醉的声音，它提醒我们，不管多么先进，我们始终不能忘记自己的根源，即来自于大自然赋予我们的一切礼物。而当你尝试那种被精心制作出的“捻桃汁”，你会发现其中蕴含了更多比单纯的一个味道更丰富的情感和故事。</w:t>
      </w:r>
      <w:r>
        <w:rPr>
          <w:sz w:val="32"/>
          <w:szCs w:val="32"/>
        </w:rPr>
        <w:t>&lt;/p&gt;&lt;p&gt;&lt;a href = "/doc/505778-</w:t>
      </w:r>
      <w:r>
        <w:rPr>
          <w:sz w:val="32"/>
          <w:szCs w:val="32"/>
        </w:rPr>
        <w:t>桃红色的汁液在她的指尖轻轻地凝聚透着一丝甘甜和诱惑</w:t>
      </w:r>
      <w:r>
        <w:rPr>
          <w:sz w:val="32"/>
          <w:szCs w:val="32"/>
        </w:rPr>
        <w:t>.doc" rel="alternate" download="505778-</w:t>
      </w:r>
      <w:r>
        <w:rPr>
          <w:sz w:val="32"/>
          <w:szCs w:val="32"/>
        </w:rPr>
        <w:t>桃红色的汁液在她的指尖轻轻地凝聚透着一丝甘甜和诱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