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久的爱情港湾探索论坛的不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论坛成为了人们交流思想、分享经验和寻找支持的重要平台。其中，“爱情岛论坛网址永久首页”就像一座永恒不变的爱情之城，为那些渴望真挚交流和深层次理解的人们提供了一个温馨而又安全的空间。</w:t>
      </w:r>
      <w:r>
        <w:rPr>
          <w:sz w:val="32"/>
          <w:szCs w:val="32"/>
        </w:rPr>
        <w:t>&lt;/p&gt;&lt;p&gt;&lt;img src="/static-img/tqtx-hPqtt0MiyOa33KpOe7FfU7m0N4haL0qPs-BxXcfuKUa5ZUuvlhhTft1sdlL.jpeg"&gt;&lt;/p&gt;&lt;p&gt;</w:t>
      </w:r>
      <w:r>
        <w:rPr>
          <w:sz w:val="32"/>
          <w:szCs w:val="32"/>
        </w:rPr>
        <w:t>首先，这个论坛以其独特的设计风格赢得了用户的心。在“爱情岛论坛网址永久首页”，你会发现一个充满温暖色彩和柔软曲线的界面，它如同一片宁静的小海滩，让人心生安慰。每一次登录，都仿佛踏上了一段轻盈而愉悦的心灵旅程。</w:t>
      </w:r>
      <w:r>
        <w:rPr>
          <w:sz w:val="32"/>
          <w:szCs w:val="32"/>
        </w:rPr>
        <w:t>&lt;/p&gt;&lt;p&gt;</w:t>
      </w:r>
      <w:r>
        <w:rPr>
          <w:sz w:val="32"/>
          <w:szCs w:val="32"/>
        </w:rPr>
        <w:t>其次，社区氛围是这</w:t>
      </w:r>
      <w:r>
        <w:rPr>
          <w:sz w:val="32"/>
          <w:szCs w:val="32"/>
        </w:rPr>
        <w:t>/forum/Permanent/index.html</w:t>
      </w:r>
      <w:r>
        <w:rPr>
          <w:sz w:val="32"/>
          <w:szCs w:val="32"/>
        </w:rPr>
        <w:t>最显著的一大亮点。这里聚集了来自世界各地的人们，无论他们是年轻的情侣还是已婚夫妇，他们都带来了自己的故事和经历。在这样的环境中，你可以自由发表你的想法，也能从他人的评论中获得宝贵启示。</w:t>
      </w:r>
      <w:r>
        <w:rPr>
          <w:sz w:val="32"/>
          <w:szCs w:val="32"/>
        </w:rPr>
        <w:t>&lt;/p&gt;&lt;p&gt;&lt;img src="/static-img/Sv3oTPJfIQ2rZpH3pAWWmu7FfU7m0N4haL0qPs-BxXcjpIt22pYRVLZ40Wxks4d0gZfXJFWzvaGhl1WDX3OCiA.png"&gt;&lt;/p&gt;&lt;p&gt;</w:t>
      </w:r>
      <w:r>
        <w:rPr>
          <w:sz w:val="32"/>
          <w:szCs w:val="32"/>
        </w:rPr>
        <w:t>再者，资源丰富也是这个论坛的一个特色。这</w:t>
      </w:r>
      <w:r>
        <w:rPr>
          <w:sz w:val="32"/>
          <w:szCs w:val="32"/>
        </w:rPr>
        <w:t>/forum/Permanent/index.html</w:t>
      </w:r>
      <w:r>
        <w:rPr>
          <w:sz w:val="32"/>
          <w:szCs w:val="32"/>
        </w:rPr>
        <w:t>汇集了大量关于恋爱、婚姻、家庭等方面的问题答案以及生活小贴士，无论你需要的是恋爱建议还是日常生活中的小技巧，都能在这里找到所需。</w:t>
      </w:r>
      <w:r>
        <w:rPr>
          <w:sz w:val="32"/>
          <w:szCs w:val="32"/>
        </w:rPr>
        <w:t>&lt;/p&gt;&lt;p&gt;</w:t>
      </w:r>
      <w:r>
        <w:rPr>
          <w:sz w:val="32"/>
          <w:szCs w:val="32"/>
        </w:rPr>
        <w:t>此外，讨论主题多样性也使得“爱情岛论坛网址永久首页”成为一个吸引人的地方。不仅仅局限于浪漫与亲密，还包括如何培养沟通技巧、处理关系中的冲突，以及如何维护长期伴侣之间健康稳固的情感联系等话题，这些都是现代社会人群普遍关注的话题。</w:t>
      </w:r>
      <w:r>
        <w:rPr>
          <w:sz w:val="32"/>
          <w:szCs w:val="32"/>
        </w:rPr>
        <w:t>&lt;/p&gt;&lt;p&gt;&lt;img src="/static-img/fcOAmUlwILLXdnsDISgfMe7FfU7m0N4haL0qPs-BxXcjpIt22pYRVLZ40Wxks4d0gZfXJFWzvaGhl1WDX3OCiA.png"&gt;&lt;/p&gt;&lt;p&gt;</w:t>
      </w:r>
      <w:r>
        <w:rPr>
          <w:sz w:val="32"/>
          <w:szCs w:val="32"/>
        </w:rPr>
        <w:t>值得特别提及的是，该论坛对用户隐私保护有着极高重视。在这里，每位成员都享有言论自由，同时也保证信息安全，不会因为个人隐私泄露而受到威胁。这对于那些希望在公开场合保留一些秘密或敏感信息的人来说是一个巨大的安慰，是该</w:t>
      </w:r>
      <w:r>
        <w:rPr>
          <w:sz w:val="32"/>
          <w:szCs w:val="32"/>
        </w:rPr>
        <w:t>forum/Permanent/index.html</w:t>
      </w:r>
      <w:r>
        <w:rPr>
          <w:sz w:val="32"/>
          <w:szCs w:val="32"/>
        </w:rPr>
        <w:t>成功运营背后的关键因素之一。</w:t>
      </w:r>
      <w:r>
        <w:rPr>
          <w:sz w:val="32"/>
          <w:szCs w:val="32"/>
        </w:rPr>
        <w:t>&lt;/p&gt;&lt;p&gt;</w:t>
      </w:r>
      <w:r>
        <w:rPr>
          <w:sz w:val="32"/>
          <w:szCs w:val="32"/>
        </w:rPr>
        <w:t>最后，“爱情岛论坛网址永久首页”的持续更新也是它保持活力的原因之一。管理团队不断地推出新的功能，比如增强版聊天室或者添加新模块来提升用户体验，并且定期进行技术维护确保整个网站运行顺畅，从而为所有成员创造了一个更加完善、高效的地理位置共享平台。此外，他们还鼓励社区内成员积极参与到内容创作中去，使得网站上的内容始终保持新鲜，有趣且充满活力。</w:t>
      </w:r>
      <w:r>
        <w:rPr>
          <w:sz w:val="32"/>
          <w:szCs w:val="32"/>
        </w:rPr>
        <w:t>&lt;/p&gt;&lt;p&gt;&lt;img src="/static-img/iEdGtKXm0T81OLUfN0_yM-7FfU7m0N4haL0qPs-BxXcjpIt22pYRVLZ40Wxks4d0gZfXJFWzvaGhl1WDX3OCiA.png"&gt;&lt;/p&gt;&lt;p&gt;</w:t>
      </w:r>
      <w:r>
        <w:rPr>
          <w:sz w:val="32"/>
          <w:szCs w:val="32"/>
        </w:rPr>
        <w:t>总结来说，“愛情島論壇網址 永久首頁”是一個令人难忘的地方，不仅因为它提供了一個溫馨與安全的地方讓用戶們發表他們內心深處的事情，更因為它成為了一個無數人尋求真實連結與支持的地方。而隨著時代變遷，這個論壇仍然堅守初衷，用自己獨有的方式繼續傳遞愛與關懷。</w:t>
      </w:r>
      <w:r>
        <w:rPr>
          <w:sz w:val="32"/>
          <w:szCs w:val="32"/>
        </w:rPr>
        <w:t>&lt;/p&gt;&lt;p&gt;&lt;a href = "/doc/505879-</w:t>
      </w:r>
      <w:r>
        <w:rPr>
          <w:sz w:val="32"/>
          <w:szCs w:val="32"/>
        </w:rPr>
        <w:t>永久的爱情港湾探索论坛的不朽魅力</w:t>
      </w:r>
      <w:r>
        <w:rPr>
          <w:sz w:val="32"/>
          <w:szCs w:val="32"/>
        </w:rPr>
        <w:t>.doc" rel="alternate" download="505879-</w:t>
      </w:r>
      <w:r>
        <w:rPr>
          <w:sz w:val="32"/>
          <w:szCs w:val="32"/>
        </w:rPr>
        <w:t>永久的爱情港湾探索论坛的不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