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咱俩聊聊你这电脑生活过得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聊聊，你这电脑生活过得怎么样？</w:t>
      </w:r>
      <w:r>
        <w:rPr>
          <w:sz w:val="32"/>
          <w:szCs w:val="32"/>
        </w:rPr>
        <w:t>&lt;/p&gt;&lt;p&gt;&lt;img src="/static-img/o_IaXPPSxqMVh9d4Qn3gL0e2tgs3na_e1MqcqYvhV2q3JXgK0BEdSYMpR8R0uQPi.jpg"&gt;&lt;/p&gt;&lt;p&gt;</w:t>
      </w:r>
      <w:r>
        <w:rPr>
          <w:sz w:val="32"/>
          <w:szCs w:val="32"/>
        </w:rPr>
        <w:t>在这个数字化的时代，电脑成了我们日常生活中不可或缺的一部分。它不仅是工作的工具，更是学习、娱乐和社交的重要平台。不过，每个人对电脑的使用方式都不同，有的人像对待老朋友一样亲切细腻，而有的人则像是只用它完成任务再弃之如敝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你看，这里就涉及到了“我们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了，我指的是程序员中的两种角色：开发者和用户。你舒服吗？）要来讨论一下，你作为一个用户，是不是感觉到电脑带给你的便利，也感受到了与之交流时所产生的情感联系呢？</w:t>
      </w:r>
      <w:r>
        <w:rPr>
          <w:sz w:val="32"/>
          <w:szCs w:val="32"/>
        </w:rPr>
        <w:t>&lt;/p&gt;&lt;p&gt;&lt;img src="/static-img/UCBGaUQ_aAW-YLN_th0KHUe2tgs3na_e1MqcqYvhV2rU6vmhYJeZSpRMZAW23lNYSxf2wmtmqnd7Xa8T0fQdw6U3OePkdhqeLf4Kf8S751qppzzojviMv7ycnXJYpG4pvDFW3wqyQqVHmimuuA_44s0DS-WfwepxOHek4DypDYgUYfS9r9F6Z3L1_Q-YOBM7.jpg"&gt;&lt;/p&gt;&lt;p&gt;</w:t>
      </w:r>
      <w:r>
        <w:rPr>
          <w:sz w:val="32"/>
          <w:szCs w:val="32"/>
        </w:rPr>
        <w:t>首先，让我们谈谈开发者的角色。这些“心肺机器”总是在幕后默默地运转着，不停地更新着软件，不断优化着系统，为我们的数字生活添砖加瓦。而当他们终于把自己的作品推向市场，希望能够得到用户的认可和喜爱时，那份期待与紧张一定也是可以理解的。所以，当你遇到那些让人眼前一亮、操作流畅无比的小程序或者应用时，或许应该多多表达一下你的谢意吧，因为背后可能隐藏着无数个辛勤付出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用户角色的舒适度。在快节奏、高压力的现代社会，许多人的时间都是宝贵的，所以在选择使用哪些软件和应用的时候，他们往往会很挑剔。如果某个产品能让他们感到既高效又愉悦，那么这款产品就成功了。但如果反过来，它们却因为设计不够人性化或功能不足而被弃如敝履，那么所有努力似乎都白费了。</w:t>
      </w:r>
      <w:r>
        <w:rPr>
          <w:sz w:val="32"/>
          <w:szCs w:val="32"/>
        </w:rPr>
        <w:t>&lt;/p&gt;&lt;p&gt;&lt;img src="/static-img/kqia6IWQ7-IkV0zL7qxWf0e2tgs3na_e1MqcqYvhV2rU6vmhYJeZSpRMZAW23lNYSxf2wmtmqnd7Xa8T0fQdw6U3OePkdhqeLf4Kf8S751qppzzojviMv7ycnXJYpG4pvDFW3wqyQqVHmimuuA_44s0DS-WfwepxOHek4DypDYgUYfS9r9F6Z3L1_Q-YOBM7.jpg"&gt;&lt;/p&gt;&lt;p&gt;</w:t>
      </w:r>
      <w:r>
        <w:rPr>
          <w:sz w:val="32"/>
          <w:szCs w:val="32"/>
        </w:rPr>
        <w:t>最后，让我问你一句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你舒服吗？”是否有那种感觉，就像有一双温暖的手轻轻握住你的心脏，无论是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是键盘上的每一次输入，都仿佛能听到那颗心跳的声音。这就是技术与情感之间微妙而复杂的地方——它既是一场精彩绝伦的大戏，又是一个充满未知但充满可能性的故事。当下一次打开你的设备时，请记得，无论你身处何方，都有那么一些小小的心灵在等待，与你一起编织出属于你们共同旅程的小诗篇。</w:t>
      </w:r>
      <w:r>
        <w:rPr>
          <w:sz w:val="32"/>
          <w:szCs w:val="32"/>
        </w:rPr>
        <w:t>&lt;/p&gt;&lt;p&gt;&lt;a href = "/doc/505886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咱俩聊聊你这电脑生活过得怎么样</w:t>
      </w:r>
      <w:r>
        <w:rPr>
          <w:sz w:val="32"/>
          <w:szCs w:val="32"/>
        </w:rPr>
        <w:t>.doc" rel="alternate" download="505886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咱俩聊聊你这电脑生活过得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