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探寻花开之美与行者的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不经意间，春暖花开的气息似乎在呼唤着我们去旅行。每当脚下踏上一片新绿，一阵清新的风吹过，仿佛能听到那悠扬的声音——“春暖花开 行吧”。这样的时刻，我们就像是被自然赋予了新的力量，让我们踏上旅途，去感受那些绚烂多彩的色彩。</w:t>
      </w:r>
      <w:r>
        <w:rPr>
          <w:sz w:val="32"/>
          <w:szCs w:val="32"/>
        </w:rPr>
        <w:t>&lt;/p&gt;&lt;p&gt;&lt;img src="/static-img/TaBLhucxkQViBQe30LfL6-7FfU7m0N4haL0qPs-BxXcfuKUa5ZUuvlhhTft1sdlL.jpg"&gt;&lt;/p&gt;&lt;p&gt;</w:t>
      </w:r>
      <w:r>
        <w:rPr>
          <w:sz w:val="32"/>
          <w:szCs w:val="32"/>
        </w:rPr>
        <w:t>首先，是那繁星点点的草地。在阳光照耀下，那些细小的绿叶如同星辰一般璀璨夺目。孩子们嬉戏跳跃于其中，他们的声音和笑声交织成一幅生动而欢乐的情景。而旁观者，也会不由自主地停下脚步，沉浸于这份纯真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绚烂的野花林。在这里，每一朵花都像是一位精致的小巧工匠，用自己的方式来展现自己的独特魅力。它们有的高大挺拔，有的低矮俏皮，但无论如何，它们都散发出一种淡雅且不失活力的气质，让人忍不住想要走近去欣赏。</w:t>
      </w:r>
      <w:r>
        <w:rPr>
          <w:sz w:val="32"/>
          <w:szCs w:val="32"/>
        </w:rPr>
        <w:t>&lt;/p&gt;&lt;p&gt;&lt;img src="/static-img/zN2gfgYz0hCZOY4Pl_H_su7FfU7m0N4haL0qPs-BxXcjpIt22pYRVLZ40Wxks4d0gZfXJFWzvaGhl1WDX3OCiA.jpg"&gt;&lt;/p&gt;&lt;p&gt;</w:t>
      </w:r>
      <w:r>
        <w:rPr>
          <w:sz w:val="32"/>
          <w:szCs w:val="32"/>
        </w:rPr>
        <w:t>然后是那蜿蜒的小溪流。在水边，可以看到鱼儿游弋，或是在岸边筑巢的一对鸽子。溪水潺潺作响，不断变化着节奏，而旁边的地面则覆盖着各种颜色的石头，这些都是自然界中不可或缺的一部分，无论是红、黄、绿还是黑，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后，便到了那山坡上的樱桃园。这是一个充满诗意的地方，在这里，每一个樱桃树都是艺术品，每一次樱桃落地都好像是一场自然界中的音乐会。而即使到了采摘季节，也依然可以感受到那种简单而纯粹的情感，因为它代表了劳动与收获之间温馨而坚实的人文关怀。</w:t>
      </w:r>
      <w:r>
        <w:rPr>
          <w:sz w:val="32"/>
          <w:szCs w:val="32"/>
        </w:rPr>
        <w:t>&lt;/p&gt;&lt;p&gt;&lt;img src="/static-img/aewRMS2CiUVuH6cXd3mC-O7FfU7m0N4haL0qPs-BxXcjpIt22pYRVLZ40Wxks4d0gZfXJFWzvaGhl1WDX3OCiA.jpg"&gt;&lt;/p&gt;&lt;p&gt;</w:t>
      </w:r>
      <w:r>
        <w:rPr>
          <w:sz w:val="32"/>
          <w:szCs w:val="32"/>
        </w:rPr>
        <w:t>最后，在这些美丽景象之后，最终到达的是那个静谧的大湖畔。那里的湖面平静得仿佛能够映射出整个世界的心情。大型帆船缓缓驶过，大浪轻拍岸边，小岛隐约可见。而在远方，还有一座座古老却又神秘的大山，它们似乎藏有许多未知故事，只等待着我们的足迹去触摸和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推移，当一切结束的时候，你会发现自己已经完全融入到了这个全新的环境中。你也许意识到，这个过程不是为了目的，而是为了体验，那种无法用语言表达出来的心灵深处所蕴含的情感。当你回望身后的路程，你会明白，“春暖花开 行吧”并非只是一个口号，而是一个生命中必需的一个环节——追求生活本身最真实最美好的地方。不管你的旅程是什么样的，只要心中的火焰永燃，即使是在最普通的地方，也能找到属于你的奇迹。</w:t>
      </w:r>
      <w:r>
        <w:rPr>
          <w:sz w:val="32"/>
          <w:szCs w:val="32"/>
        </w:rPr>
        <w:t>&lt;/p&gt;&lt;p&gt;&lt;img src="/static-img/y_GEJbR6D1zqPyvYScYkH-7FfU7m0N4haL0qPs-BxXcjpIt22pYRVLZ40Wxks4d0gZfXJFWzvaGhl1WDX3OCiA.jpg"&gt;&lt;/p&gt;&lt;p&gt;&lt;a href = "/doc/505956-</w:t>
      </w:r>
      <w:r>
        <w:rPr>
          <w:sz w:val="32"/>
          <w:szCs w:val="32"/>
        </w:rPr>
        <w:t>春日漫步探寻花开之美与行者的意境</w:t>
      </w:r>
      <w:r>
        <w:rPr>
          <w:sz w:val="32"/>
          <w:szCs w:val="32"/>
        </w:rPr>
        <w:t>.doc" rel="alternate" download="505956-</w:t>
      </w:r>
      <w:r>
        <w:rPr>
          <w:sz w:val="32"/>
          <w:szCs w:val="32"/>
        </w:rPr>
        <w:t>春日漫步探寻花开之美与行者的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