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新浪微博热搜第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微博热搜中，一个意外的消息让人耳目一新——老爷有喜。这个词条背后的故事是关于一个平凡家庭的欢乐时刻，也是一场网络上热传的奇妙事件。</w:t>
      </w:r>
      <w:r>
        <w:rPr>
          <w:sz w:val="32"/>
          <w:szCs w:val="32"/>
        </w:rPr>
        <w:t>&lt;/p&gt;&lt;p&gt;&lt;img src="/static-img/QZ5HpUPx6su9A6-2wMA19CJH_au46RPI9m2r8ZpiWyQ.jpg"&gt;&lt;/p&gt;&lt;p&gt;</w:t>
      </w:r>
      <w:r>
        <w:rPr>
          <w:sz w:val="32"/>
          <w:szCs w:val="32"/>
        </w:rPr>
        <w:t>老爷和太太从不曾在网络上公开自己的生活，但就在昨天，一篇名为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帖子突然爆红了。这篇帖子并不是简单地宣布了他们即将到来的宝宝降临，而是一份温馨而真实的情感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里，老爷自豪地讲述了他与太太相遇、结婚以及决定要孩子的一系列经历。他们选择用“老爷”来称呼自己，是因为他们认为每个人都有属于自己的角色，不论是社会上的身份还是生活中的角色，他们都是独一无二的。</w:t>
      </w:r>
      <w:r>
        <w:rPr>
          <w:sz w:val="32"/>
          <w:szCs w:val="32"/>
        </w:rPr>
        <w:t>&lt;/p&gt;&lt;p&gt;&lt;img src="/static-img/zyAbUIvRyScMFIA1olkl3SJH_au46RPI9m2r8ZpiWyQ.jpg"&gt;&lt;/p&gt;&lt;p&gt;</w:t>
      </w:r>
      <w:r>
        <w:rPr>
          <w:sz w:val="32"/>
          <w:szCs w:val="32"/>
        </w:rPr>
        <w:t>随着时间推移，这对夫妇开始尝试怀孕，并经过数月等待，最终成功怀上了小生命。为了记录这一切，他们甚至还录制了一些视频，用文字和图片记录下这个过程。而这些内容，就是被发表在网上的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这对年轻夫妇能够坚持下去，面对生活中的种种挑战依然保持积极的心态感到鼓舞。在社交媒体平台上，对此新闻的人们纷纷点赞留言，祝福这对甜蜜的小家庭幸福美满。</w:t>
      </w:r>
      <w:r>
        <w:rPr>
          <w:sz w:val="32"/>
          <w:szCs w:val="32"/>
        </w:rPr>
        <w:t>&lt;/p&gt;&lt;p&gt;&lt;img src="/static-img/Oux71VBYFEfJX6af-h9AAyJH_au46RPI9m2r8ZpiWyQ.png"&gt;&lt;/p&gt;&lt;p&gt;</w:t>
      </w:r>
      <w:r>
        <w:rPr>
          <w:sz w:val="32"/>
          <w:szCs w:val="32"/>
        </w:rPr>
        <w:t>最让人印象深刻的是，这个话题并不仅仅是一个好事传递，更是一次关于爱情、希望和勇气的大讨论。在这个快节奏、高压力的时代，有这样一个普通家庭能以如此真挚的话语触动众人的心灵，无疑是一件非常值得庆幸的事情。</w:t>
      </w:r>
      <w:r>
        <w:rPr>
          <w:sz w:val="32"/>
          <w:szCs w:val="32"/>
        </w:rPr>
        <w:t>&lt;/p&gt;&lt;p&gt;&lt;a href = "/doc/506015-</w:t>
      </w:r>
      <w:r>
        <w:rPr>
          <w:sz w:val="32"/>
          <w:szCs w:val="32"/>
        </w:rPr>
        <w:t>老爷有喜新浪微博热搜第一</w:t>
      </w:r>
      <w:r>
        <w:rPr>
          <w:sz w:val="32"/>
          <w:szCs w:val="32"/>
        </w:rPr>
        <w:t>.doc" rel="alternate" download="506015-</w:t>
      </w:r>
      <w:r>
        <w:rPr>
          <w:sz w:val="32"/>
          <w:szCs w:val="32"/>
        </w:rPr>
        <w:t>老爷有喜新浪微博热搜第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