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相拥揭秘</w:t>
      </w:r>
      <w:r>
        <w:rPr>
          <w:sz w:val="48"/>
          <w:szCs w:val="48"/>
        </w:rPr>
        <w:t>K</w:t>
      </w:r>
      <w:r>
        <w:rPr>
          <w:sz w:val="48"/>
          <w:szCs w:val="48"/>
        </w:rPr>
        <w:t>中的化妆艺术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相拥：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ドラ中的化妆艺术与情感深度</w:t>
      </w:r>
      <w:r>
        <w:rPr>
          <w:sz w:val="32"/>
          <w:szCs w:val="32"/>
        </w:rPr>
        <w:t>&lt;/p&gt;&lt;p&gt;&lt;img src="/static-img/M4en2wPEKmDnnGmConsn8mdaDsPA39mL2AZg0x6xsGahxhfVRI1rVlR2bS-g29bV.jpg"&gt;&lt;/p&gt;&lt;p&gt;</w:t>
      </w:r>
      <w:r>
        <w:rPr>
          <w:sz w:val="32"/>
          <w:szCs w:val="32"/>
        </w:rPr>
        <w:t>在韩剧的世界里，化妆不仅是一种美容的工具，更是表达角色情感、传递故事氛围的一种手段。记得有一次，一边亲着一面膜胸口的画面，让人忍不住想要百度一下背后的制作技巧和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的化妆往往是非常细致且专业的。为了达到“一边亲着一面膜胸口”的效果，演员们通常需要在拍摄前后进行多次试装，并配合特效团队精心设计出最真实的情绪反映。在《梦想婚姻》的某个关键场景中，一位女主角因为分手而哭泣时，她那满脸泪痕下被轻抚的手臂上，就有一个小小的美白面膜，这让观众瞬间联想到她即将开始新的生活，也预示了角色未来的转变。</w:t>
      </w:r>
      <w:r>
        <w:rPr>
          <w:sz w:val="32"/>
          <w:szCs w:val="32"/>
        </w:rPr>
        <w:t>&lt;/p&gt;&lt;p&gt;&lt;img src="/static-img/WOhHFfNE7aOBIFTqXWM1m2daDsPA39mL2AZg0x6xsGZk6r1nufpLysCHxebNMIaB-_isWltL1oVGWV4PfCm6PQ.png"&gt;&lt;/p&gt;&lt;p&gt;</w:t>
      </w:r>
      <w:r>
        <w:rPr>
          <w:sz w:val="32"/>
          <w:szCs w:val="32"/>
        </w:rPr>
        <w:t>除了视觉上的细节，更重要的是化妆如何服务于情感叙述。在《我的爱世纪》中，当男女主角重逢时，他戴着薄荷味香水，她则涂了些许亮泽唇膏，那一刻，他们眼神交错下的温暖笑容，让人仿佛能听到他们的心跳声。这并不是偶然，而是在导演和化妆师共同努力下创造出的微妙情感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值得注意的是，在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经常会出现一些“科技”元素，如使用特殊光线来突出某个部位或者使用假肤来隐藏皮肤问题，这些都是为了更好地展现人物形象。比如，《浪漫닥터金》里的医生角色总是保持完美无瑕，但其实这也需要大量的后期修饰和精心挑选产品才能实现。</w:t>
      </w:r>
      <w:r>
        <w:rPr>
          <w:sz w:val="32"/>
          <w:szCs w:val="32"/>
        </w:rPr>
        <w:t>&lt;/p&gt;&lt;p&gt;&lt;img src="/static-img/YtVmNrtuRgzqUOqO-688ImdaDsPA39mL2AZg0x6xsGZk6r1nufpLysCHxebNMIaB-_isWltL1oVGWV4PfCm6PQ.jpg"&gt;&lt;/p&gt;&lt;p&gt;</w:t>
      </w:r>
      <w:r>
        <w:rPr>
          <w:sz w:val="32"/>
          <w:szCs w:val="32"/>
        </w:rPr>
        <w:t>最后，不可忽视的是，每一次“一边亲着一面膜胸口”的画面背后，都有成千上万粉丝对这些细节产生共鸣。这种通过日常生活的小事物去探讨大人的复杂心理，是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独有的魅力之一。而我们作为观众，可以通过这样的方式深入理解每一个角色的内心世界，从而体验到一种更加贴近生活、又充满幻想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胸口韩剧百度”并不只是一个简单的话题，它反映了一系列关于电影制作、视觉语言以及观众参与互动等多方面的问题。如果你对此类内容感兴趣，不妨再次打开你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豆瓣，看看那些热门韩剧背后的幕后花絮，或许你会发现更多以前没有意识到的美丽细节。</w:t>
      </w:r>
      <w:r>
        <w:rPr>
          <w:sz w:val="32"/>
          <w:szCs w:val="32"/>
        </w:rPr>
        <w:t>&lt;/p&gt;&lt;p&gt;&lt;img src="/static-img/ttBdrJU8SBH__TUfiiQW9WdaDsPA39mL2AZg0x6xsGZk6r1nufpLysCHxebNMIaB-_isWltL1oVGWV4PfCm6PQ.jpg"&gt;&lt;/p&gt;&lt;p&gt;&lt;a href = "/doc/506107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相拥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中的化妆艺术与情感深度</w:t>
      </w:r>
      <w:r>
        <w:rPr>
          <w:sz w:val="32"/>
          <w:szCs w:val="32"/>
        </w:rPr>
        <w:t>.doc" rel="alternate" download="506107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相拥揭秘</w:t>
      </w:r>
      <w:r>
        <w:rPr>
          <w:sz w:val="32"/>
          <w:szCs w:val="32"/>
        </w:rPr>
        <w:t>K</w:t>
      </w:r>
      <w:r>
        <w:rPr>
          <w:sz w:val="32"/>
          <w:szCs w:val="32"/>
        </w:rPr>
        <w:t>中的化妆艺术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