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丽演绎</w:t>
      </w:r>
      <w:r>
        <w:rPr>
          <w:sz w:val="48"/>
          <w:szCs w:val="48"/>
        </w:rPr>
        <w:t>-TVB</w:t>
      </w:r>
      <w:r>
        <w:rPr>
          <w:sz w:val="48"/>
          <w:szCs w:val="48"/>
        </w:rPr>
        <w:t>当家花旦星光与梦想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VB</w:t>
      </w:r>
      <w:r>
        <w:rPr>
          <w:sz w:val="32"/>
          <w:szCs w:val="32"/>
        </w:rPr>
        <w:t>当家花旦：星光与梦想的交响乐</w:t>
      </w:r>
      <w:r>
        <w:rPr>
          <w:sz w:val="32"/>
          <w:szCs w:val="32"/>
        </w:rPr>
        <w:t>&lt;/p&gt;&lt;p&gt;&lt;img src="/static-img/NV4yF8J4eSaQthdozDOE8w8wZaGF8cAtaUmksxHt8HmNUKsRDV8-eSH7Bx53vF7C.jpg"&gt;&lt;/p&gt;&lt;p&gt;</w:t>
      </w:r>
      <w:r>
        <w:rPr>
          <w:sz w:val="32"/>
          <w:szCs w:val="32"/>
        </w:rPr>
        <w:t>在香港电视广播有限公司（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）这片土地上，曾有无数女性演员以其卓越的艺术才华和独特的魅力，成为观众心中的“当家花旦”。她们不仅在荧屏上留下了深刻的印象，更是推动了香港娱乐圈发展的一大力量。从经典剧集到现代剧情，从传统戏码到现代题材，这些女演员们都以自己的方式，为我们带来了一场又一场精彩纷呈的情感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不提及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“四大花旦”——张惠妹、郑裕玲、汤加妮和罗慧娟，他们以其出色的表演技巧和美丽的外貌，在观众中留下了深刻印象。他们主演的大型剧集，如《天龙八部》、《流金岁月》等，不仅在收视率上取得巨大成功，也为后来的新一代艺人树立了榜样。</w:t>
      </w:r>
      <w:r>
        <w:rPr>
          <w:sz w:val="32"/>
          <w:szCs w:val="32"/>
        </w:rPr>
        <w:t>&lt;/p&gt;&lt;p&gt;&lt;img src="/static-img/tq-3RDqefEGoM9JuPglUCw8wZaGF8cAtaUmksxHt8HnWSOJmQZ66PaWe8rP4UMLj1ueN0a7h6jreskZkeWOyEA.jpg"&gt;&lt;/p&gt;&lt;p&gt;</w:t>
      </w:r>
      <w:r>
        <w:rPr>
          <w:sz w:val="32"/>
          <w:szCs w:val="32"/>
        </w:rPr>
        <w:t>随着时间的推移，新的“当家花旦”出现了。她们包括吴君如、小肥、郭可盈等，这些女演员凭借自己独特的声音和风格，在不同的剧集中展现出了多面的个性。例如，吴君如因她在《爱情全保》中的表现而成名，而小肥则因为她的角色形象丰富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新的挑战也伴随着新时代而来。在这个数字化转型期，一群年轻且有才华的小生气充满活力地走上了舞台。这其中就包括像周秀娜这样的新晋艺人，她凭借出色的表演能力以及对角色内心世界细腻掌握，最终成为了今天人们口中的“当家花旦”。</w:t>
      </w:r>
      <w:r>
        <w:rPr>
          <w:sz w:val="32"/>
          <w:szCs w:val="32"/>
        </w:rPr>
        <w:t>&lt;/p&gt;&lt;p&gt;&lt;img src="/static-img/6zGkL_WhpedCTRNg9FER6Q8wZaGF8cAtaUmksxHt8HnWSOJmQZ66PaWe8rP4UMLj1ueN0a7h6jreskZkeWOyEA.jpg"&gt;&lt;/p&gt;&lt;p&gt;</w:t>
      </w:r>
      <w:r>
        <w:rPr>
          <w:sz w:val="32"/>
          <w:szCs w:val="32"/>
        </w:rPr>
        <w:t>此外，还有一位非常值得一提的是陈茵瑩，她通过不断地努力和学习，不断提升自己的专业素养，以至于现在已经成为很多人的偶像之一。她主 演过多部高质量剧集，如《再次恋爱》，展示出了她作为一个优秀影视工作者所拥有的全面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现在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这一称呼总是代表着一种精神，一种追求卓越艺术表达的人生态度，以及对梦想不懈追求的一种热烈信念。在未来的日子里，无疑会有更多新的“当家花旦”出现，让我们的生活更加丰富多彩。</w:t>
      </w:r>
      <w:r>
        <w:rPr>
          <w:sz w:val="32"/>
          <w:szCs w:val="32"/>
        </w:rPr>
        <w:t>&lt;/p&gt;&lt;p&gt;&lt;img src="/static-img/D7hspzKd77mHYRGsk4iw1Q8wZaGF8cAtaUmksxHt8HnWSOJmQZ66PaWe8rP4UMLj1ueN0a7h6jreskZkeWOyEA.jpg"&gt;&lt;/p&gt;&lt;p&gt;&lt;a href = "/doc/506151-</w:t>
      </w:r>
      <w:r>
        <w:rPr>
          <w:sz w:val="32"/>
          <w:szCs w:val="32"/>
        </w:rPr>
        <w:t>华丽演绎</w:t>
      </w:r>
      <w:r>
        <w:rPr>
          <w:sz w:val="32"/>
          <w:szCs w:val="32"/>
        </w:rPr>
        <w:t>-TVB</w:t>
      </w:r>
      <w:r>
        <w:rPr>
          <w:sz w:val="32"/>
          <w:szCs w:val="32"/>
        </w:rPr>
        <w:t>当家花旦星光与梦想的交响乐</w:t>
      </w:r>
      <w:r>
        <w:rPr>
          <w:sz w:val="32"/>
          <w:szCs w:val="32"/>
        </w:rPr>
        <w:t>.doc" rel="alternate" download="506151-</w:t>
      </w:r>
      <w:r>
        <w:rPr>
          <w:sz w:val="32"/>
          <w:szCs w:val="32"/>
        </w:rPr>
        <w:t>华丽演绎</w:t>
      </w:r>
      <w:r>
        <w:rPr>
          <w:sz w:val="32"/>
          <w:szCs w:val="32"/>
        </w:rPr>
        <w:t>-TVB</w:t>
      </w:r>
      <w:r>
        <w:rPr>
          <w:sz w:val="32"/>
          <w:szCs w:val="32"/>
        </w:rPr>
        <w:t>当家花旦星光与梦想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