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味道探索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地方，有一片广阔而神秘的森林，像一个巨大的实验室，里面的每一棵树、每一只小动物都是自然界中独特的存在。迈开腿让尝尝你的森林，它不仅是生态系统的缩影，更是人类对自然本质探索的一次深刻体验。</w:t>
      </w:r>
      <w:r>
        <w:rPr>
          <w:sz w:val="32"/>
          <w:szCs w:val="32"/>
        </w:rPr>
        <w:t>&lt;/p&gt;&lt;p&gt;&lt;img src="/static-img/ZMW54FVq-WqamKRoD9nd-O7FfU7m0N4haL0qPs-BxXcfuKUa5ZUuvlhhTft1sdlL.jpg"&gt;&lt;/p&gt;&lt;p&gt;</w:t>
      </w:r>
      <w:r>
        <w:rPr>
          <w:sz w:val="32"/>
          <w:szCs w:val="32"/>
        </w:rPr>
        <w:t>森林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每一种植物都散发着自己独有的香气。走进松树群间，你会被新鲜切下的松脂和木材清新的气息所吸引；穿过灌木丛，你可以闻到花朵即将盛放时释放出的甜蜜芬芳；而在密集的大叶子之间，则是土壤里的微生物活动产生的地面香气。这些味道交织成一个复杂而丰富的声音，让人仿佛能听见它们说话。</w:t>
      </w:r>
      <w:r>
        <w:rPr>
          <w:sz w:val="32"/>
          <w:szCs w:val="32"/>
        </w:rPr>
        <w:t>&lt;/p&gt;&lt;p&gt;&lt;img src="/static-img/ym04BXBShex_i5EXKbDcMe7FfU7m0N4haL0qPs-BxXcjpIt22pYRVLZ40Wxks4d0gZfXJFWzvaGhl1WDX3OCiA.jpg"&gt;&lt;/p&gt;&lt;p&gt;</w:t>
      </w:r>
      <w:r>
        <w:rPr>
          <w:sz w:val="32"/>
          <w:szCs w:val="32"/>
        </w:rPr>
        <w:t>风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这片大地时，最先捕捉到的往往不是视觉上的美景，而是耳边不断变化的声音。风吹过高枝上落叶，那是一种轻盈又动人的旋律；鸟儿叫唤着，它们用自己的语言与世界交流；河流潺潺声响，水波荡漾带来宁静与力量。在这个声音交响曲中，每一次呼吸都是对大自然赞歌。</w:t>
      </w:r>
      <w:r>
        <w:rPr>
          <w:sz w:val="32"/>
          <w:szCs w:val="32"/>
        </w:rPr>
        <w:t>&lt;/p&gt;&lt;p&gt;&lt;img src="/static-img/3T9ipSW09-bnFU8_voHwDO7FfU7m0N4haL0qPs-BxXcjpIt22pYRVLZ40Wxks4d0gZfXJFWzvaGhl1WDX3OCiA.jpg"&gt;&lt;/p&gt;&lt;p&gt;</w:t>
      </w:r>
      <w:r>
        <w:rPr>
          <w:sz w:val="32"/>
          <w:szCs w:val="32"/>
        </w:rPr>
        <w:t>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无数种食物等待被发现，从野果到野菌，再到鱼类和小型哺乳动物，都有它们各自的地位和价值。在寻找食物的时候，我们不仅是在满足身体需求，还在学习如何与环境共存，以及如何尊重并保护这里所有生命。这也是迈开腿让尝尝你的森林的一部分，因为只有真正体验了，这样的知识才能够真正内化。</w:t>
      </w:r>
      <w:r>
        <w:rPr>
          <w:sz w:val="32"/>
          <w:szCs w:val="32"/>
        </w:rPr>
        <w:t>&lt;/p&gt;&lt;p&gt;&lt;img src="/static-img/BrD4hOpWov5qzanK7gFkKO7FfU7m0N4haL0qPs-BxXcjpIt22pYRVLZ40Wxks4d0gZfXJFWzvaGhl1WDX3OCiA.jpg"&gt;&lt;/p&gt;&lt;p&gt;</w:t>
      </w:r>
      <w:r>
        <w:rPr>
          <w:sz w:val="32"/>
          <w:szCs w:val="32"/>
        </w:rPr>
        <w:t>了解生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各种生物相互作用，我们可以更好地理解这个生态系统如何运作。一颗落叶可能成为下一步生命循环的一个开始，一只狐狸捕猎可能为其他动物提供了机会。而我们作为游客，可以成为观察者，也许还能做出一些改变，比如回收垃圾，不破坏植被，这样我们的行为就成了对这片土地的一份贡献。</w:t>
      </w:r>
      <w:r>
        <w:rPr>
          <w:sz w:val="32"/>
          <w:szCs w:val="32"/>
        </w:rPr>
        <w:t>&lt;/p&gt;&lt;p&gt;&lt;img src="/static-img/qvIKEXtS__90Nzw8TZxwEe7FfU7m0N4haL0qPs-BxXcjpIt22pYRVLZ40Wxks4d0gZfXJFWzvaGhl1WDX3OCiA.jpg"&gt;&lt;/p&gt;&lt;p&gt;</w:t>
      </w:r>
      <w:r>
        <w:rPr>
          <w:sz w:val="32"/>
          <w:szCs w:val="32"/>
        </w:rPr>
        <w:t>体验亲近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我们许多便利，但也使得人们与大自然渐行渐远。当我们回到这样的地方，我们不再只是游客或研究者，而变成了参与者之一，与其他生物共同生活几天几夜。在这种状态下，我们学会了放慢脚步，用心感受周围一切，同时也学会了珍惜那些简单但至关重要的事物，如清晨阳光、晚上的星空，以及那永恒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土地后，无论你带回的是什么记忆——是否是一场激烈追逐，或是一次安详的沉思——它们都会成为你人生的宝贵财富。你会思考，在日常生活中怎样能够将这些经验融入其中？怎样才能保持这种接触和尊重，对于未来的地球及未来的人类有所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让尝尝你的森林”并不仅仅是一个口号，是一种方式，是一次旅行，是一次对于自身以及整个世界重新审视的心灵之旅。</w:t>
      </w:r>
      <w:r>
        <w:rPr>
          <w:sz w:val="32"/>
          <w:szCs w:val="32"/>
        </w:rPr>
        <w:t>&lt;/p&gt;&lt;p&gt;&lt;a href = "/doc/506195-</w:t>
      </w:r>
      <w:r>
        <w:rPr>
          <w:sz w:val="32"/>
          <w:szCs w:val="32"/>
        </w:rPr>
        <w:t>森林的味道探索自然之旅</w:t>
      </w:r>
      <w:r>
        <w:rPr>
          <w:sz w:val="32"/>
          <w:szCs w:val="32"/>
        </w:rPr>
        <w:t>.doc" rel="alternate" download="506195-</w:t>
      </w:r>
      <w:r>
        <w:rPr>
          <w:sz w:val="32"/>
          <w:szCs w:val="32"/>
        </w:rPr>
        <w:t>森林的味道探索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