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和爸爸宴会咱们家的大团圆聚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家的大团圆聚餐</w:t>
      </w:r>
      <w:r>
        <w:rPr>
          <w:sz w:val="32"/>
          <w:szCs w:val="32"/>
        </w:rPr>
        <w:t>&lt;/p&gt;&lt;p&gt;&lt;img src="/static-img/a3cMEh3ZoS5JuK-8uyfjsuOq9_HVuVOvNTcvTti6vcpyV1v96MC5sevLQrazOLVZ.jpg"&gt;&lt;/p&gt;&lt;p&gt;</w:t>
      </w:r>
      <w:r>
        <w:rPr>
          <w:sz w:val="32"/>
          <w:szCs w:val="32"/>
        </w:rPr>
        <w:t>记得那天，小米第一次和爷爷、爸爸一起举办宴会。小米的妈妈早就跟我们说了好久，要把这个重要的日子安排得完美无瑕。我作为小米的哥哥，当然也不能错过这场盛大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一进门，就被温馨的灯光和阵阵香气所吸引。那时候，我还不知道这是什么样的感觉，但我知道，这一定是一个特别的夜晚。小米兴奋地拉着我的手，说：“哥，你看！这里有那么多人，都是来参加我们的宴会！”</w:t>
      </w:r>
      <w:r>
        <w:rPr>
          <w:sz w:val="32"/>
          <w:szCs w:val="32"/>
        </w:rPr>
        <w:t>&lt;/p&gt;&lt;p&gt;&lt;img src="/static-img/EWAb3lDMVHDASRg9ZxY6-OOq9_HVuVOvNTcvTti6vcrUyejyvs5CUogXvmUTQJ-EOt5-4poKFeB5s7NkBH6txQ.jpg"&gt;&lt;/p&gt;&lt;p&gt;</w:t>
      </w:r>
      <w:r>
        <w:rPr>
          <w:sz w:val="32"/>
          <w:szCs w:val="32"/>
        </w:rPr>
        <w:t>我一边走，一边看着四周，那些熟悉又陌生的面孔似乎在欢笑中与我擦肩而过。我看到客厅里摆满了各种菜肴，从传统的小吃到现代化的大排档，每样都精心准备，让每位客人都能尝尽不同的风味。而墙上挂着几幅照片，其中有一张是小时候的小米和爷爷爸爸一起微笑的画面，那时，他们三个人好像已经是一家人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想去找个座位的时候，小米突然跑过来抓住我的手说：“哥，你要不要坐前面的位置？那里的椅子最舒服！”她眼中闪烁着期待，我点点头，我们一起坐在了桌子的中心，正对着那个巨大的生日蛋糕。</w:t>
      </w:r>
      <w:r>
        <w:rPr>
          <w:sz w:val="32"/>
          <w:szCs w:val="32"/>
        </w:rPr>
        <w:t>&lt;/p&gt;&lt;p&gt;&lt;img src="/static-img/JasLLas4HHwB8ixY_KssgeOq9_HVuVOvNTcvTti6vcrUyejyvs5CUogXvmUTQJ-EOt5-4poKFeB5s7NkBH6txQ.jpg"&gt;&lt;/p&gt;&lt;p&gt;</w:t>
      </w:r>
      <w:r>
        <w:rPr>
          <w:sz w:val="32"/>
          <w:szCs w:val="32"/>
        </w:rPr>
        <w:t>等待的是一个充满期待与激动的心情，因为这不仅仅是一次简单的聚餐，它代表了一种家族之间的情感纽带，是一次家庭成员间亲密交流与庆祝生活美好的机会。在接下来的几个小时里，我们围坐在桌旁，不断地分享故事、开怀畅饮，仿佛时间停止，只剩下快乐与回忆永远流转。这样的夜晚，无疑是我生命中宝贵的一笔财富，也让我深刻体会到“家”这个词汇背后蕴含的情感丰富和意义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一点一点过去，当最后一道菜结束后，我们开始分发礼物。当轮到小米的时候，她羞涩但坚定地说：“今天不需要送礼物给你们 </w:t>
      </w:r>
      <w:r>
        <w:rPr>
          <w:sz w:val="32"/>
          <w:szCs w:val="32"/>
        </w:rPr>
        <w:t>guys”</w:t>
      </w:r>
      <w:r>
        <w:rPr>
          <w:sz w:val="32"/>
          <w:szCs w:val="32"/>
        </w:rPr>
        <w:t>，她的眼睛湿润起来，而她的声音里透露出一种幸福感。她的话语让现场陷入了一片安静，每个人都意识到了这一刻真正珍贵的事物——彼此相互扶持，在困难时期依靠对方，在快乐时刻共同庆祝。</w:t>
      </w:r>
      <w:r>
        <w:rPr>
          <w:sz w:val="32"/>
          <w:szCs w:val="32"/>
        </w:rPr>
        <w:t>&lt;/p&gt;&lt;p&gt;&lt;img src="/static-img/rvW3KWmKK9AzzGgLD6i66-Oq9_HVuVOvNTcvTti6vcrUyejyvs5CUogXvmUTQJ-EOt5-4poKFeB5s7NkBH6txQ.jpg"&gt;&lt;/p&gt;&lt;p&gt;</w:t>
      </w:r>
      <w:r>
        <w:rPr>
          <w:sz w:val="32"/>
          <w:szCs w:val="32"/>
        </w:rPr>
        <w:t>在那之后，我认识到了“家”的真正含义，它不仅仅是一个物理空间，更是由血缘联系在一起的人群，以及他们共同创造出的温暖、安全以及支持。这份理解，让我的内心充满了爱，同时也让我更加珍惜身边每一个人，无论他们离我多近或多远，都将成为我生命中的不可或缺的一部分。</w:t>
      </w:r>
      <w:r>
        <w:rPr>
          <w:sz w:val="32"/>
          <w:szCs w:val="32"/>
        </w:rPr>
        <w:t>&lt;/p&gt;&lt;p&gt;&lt;a href = "/doc/506230-</w:t>
      </w:r>
      <w:r>
        <w:rPr>
          <w:sz w:val="32"/>
          <w:szCs w:val="32"/>
        </w:rPr>
        <w:t>小米和爷爷和爸爸宴会咱们家的大团圆聚餐</w:t>
      </w:r>
      <w:r>
        <w:rPr>
          <w:sz w:val="32"/>
          <w:szCs w:val="32"/>
        </w:rPr>
        <w:t>.doc" rel="alternate" download="506230-</w:t>
      </w:r>
      <w:r>
        <w:rPr>
          <w:sz w:val="32"/>
          <w:szCs w:val="32"/>
        </w:rPr>
        <w:t>小米和爷爷和爸爸宴会咱们家的大团圆聚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