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</w:t>
      </w:r>
      <w:r>
        <w:rPr>
          <w:sz w:val="48"/>
          <w:szCs w:val="48"/>
        </w:rPr>
        <w:t>冉尔分解阅读深度理解</w:t>
      </w:r>
      <w:r>
        <w:rPr>
          <w:sz w:val="48"/>
          <w:szCs w:val="48"/>
        </w:rPr>
        <w:t>H</w:t>
      </w:r>
      <w:r>
        <w:rPr>
          <w:sz w:val="48"/>
          <w:szCs w:val="48"/>
        </w:rPr>
        <w:t>冉尔填房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高效学习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？</w:t>
      </w:r>
      <w:r>
        <w:rPr>
          <w:sz w:val="32"/>
          <w:szCs w:val="32"/>
        </w:rPr>
        <w:t>&lt;/p&gt;&lt;p&gt;&lt;img src="/static-img/RPaXvk-zOURHpnrVOIpQ9_HXf3ZFc4gB_94NFhGL3i0.png"&gt;&lt;/p&gt;&lt;p&gt;</w:t>
      </w:r>
      <w:r>
        <w:rPr>
          <w:sz w:val="32"/>
          <w:szCs w:val="32"/>
        </w:rPr>
        <w:t>为什么要学习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知识的日益更新和扩展，人们面临着越来越多的信息洪流。如何高效地获取、理解和应用这些信息成为了一个重要的问题。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是一种针对这一问题而设计的学习方法，它通过将复杂的内容进行简化、结构化，从而帮助我们更好地掌握所学知识。这一方法不仅适用于学术研究，也可以应用于工作中提高效率。</w:t>
      </w:r>
      <w:r>
        <w:rPr>
          <w:sz w:val="32"/>
          <w:szCs w:val="32"/>
        </w:rPr>
        <w:t>&lt;/p&gt;&lt;p&gt;&lt;img src="/static-img/AvKm_j4wwiPDJHyRAHo1IvHXf3ZFc4gB_94NFhGL3i0.png"&gt;&lt;/p&gt;&lt;p&gt;</w:t>
      </w:r>
      <w:r>
        <w:rPr>
          <w:sz w:val="32"/>
          <w:szCs w:val="32"/>
        </w:rPr>
        <w:t>什么是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是一种基于认知心理学原理的一种学习技巧，它主要包括以下几个步骤：首先，对待待读材料进行初步了解；然后，将其关键点提炼出来，并按照逻辑关系进行组织；接着，对每个关键点进行深入分析和理解；最后，将所得结论整合起来形成自己的见解。这种方法强调的是逐步构建知识体系，而非单纯记忆事实。</w:t>
      </w:r>
      <w:r>
        <w:rPr>
          <w:sz w:val="32"/>
          <w:szCs w:val="32"/>
        </w:rPr>
        <w:t>&lt;/p&gt;&lt;p&gt;&lt;img src="/static-img/PGyjTecFTRMJ2itHeU8LsPHXf3ZFc4gB_94NFhGL3i0.png"&gt;&lt;/p&gt;&lt;p&gt;</w:t>
      </w:r>
      <w:r>
        <w:rPr>
          <w:sz w:val="32"/>
          <w:szCs w:val="32"/>
        </w:rPr>
        <w:t>如何开始使用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开始使用这项技术的人来说，最重要的是建立起正确的心态。在这个过程中，我们需要放弃以往那种盲目接受教材内容并试图回忆出答案的做法，而是要尝试真正理解每一段文字背后的意义。此外，选择合适的工具也非常关键，比如电子笔记软件或者物理笔记本，这些都能帮助我们更好地梳理思路。</w:t>
      </w:r>
      <w:r>
        <w:rPr>
          <w:sz w:val="32"/>
          <w:szCs w:val="32"/>
        </w:rPr>
        <w:t>&lt;/p&gt;&lt;p&gt;&lt;img src="/static-img/1EAH5Fn1PA00d4C-rOp0rPHXf3ZFc4gB_94NFhGL3i0.png"&gt;&lt;/p&gt;&lt;p&gt;</w:t>
      </w:r>
      <w:r>
        <w:rPr>
          <w:sz w:val="32"/>
          <w:szCs w:val="32"/>
        </w:rPr>
        <w:t>如何有效执行填房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冉尔 分解 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我们应该从大纲或目录开始，然后逐章逐节地进行分析。对于每一部分，我们都应该设定具体的问题，比如“这一节主要讲了哪些内容？”或者“为什么会有这样一种观点？”这样的问题能够帮助我们更加集中精力，并且避免忽视掉任何重要细节。此外，还需要定期回顾已经掌握的知识，以巩固记忆并确保长期保持效果。</w:t>
      </w:r>
      <w:r>
        <w:rPr>
          <w:sz w:val="32"/>
          <w:szCs w:val="32"/>
        </w:rPr>
        <w:t>&lt;/p&gt;&lt;p&gt;&lt;img src="/static-img/tLwcpMOFcgwCO2kXIUG7b_HXf3ZFc4gB_94NFhGL3i0.png"&gt;&lt;/p&gt;&lt;p&gt;</w:t>
      </w:r>
      <w:r>
        <w:rPr>
          <w:sz w:val="32"/>
          <w:szCs w:val="32"/>
        </w:rPr>
        <w:t>填房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冉尔 分解 阅读 的优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传统的记忆法，这种方法在提高学习质量方面有显著优势。一方面，它使得复杂概念变得简单易懂，使得学生能够更快地掌握核心概念；另一方面，由于它强调对内容深度理解，因此所获得的知识更加扎实持久。此外，这种方式还能培养我们的批判性思维能力，让我们能够独立思考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及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方法广泛适用于各种场景，如学校课程、职业培训以及自我提升，但它并不意味着无需准备考试或完成任务，只是在处理这些情况时，可以更加灵活运用已有的技能。而且，在实际应用中，我们还需要注意时间管理，因为过度细致可能会影响到总体进度，同时保持良好的心态也是至关重要的事情之一。</w:t>
      </w:r>
      <w:r>
        <w:rPr>
          <w:sz w:val="32"/>
          <w:szCs w:val="32"/>
        </w:rPr>
        <w:t>&lt;/p&gt;&lt;p&gt;&lt;a href = "/doc/506264-H</w:t>
      </w:r>
      <w:r>
        <w:rPr>
          <w:sz w:val="32"/>
          <w:szCs w:val="32"/>
        </w:rPr>
        <w:t>冉尔分解阅读深度理解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填房技巧</w:t>
      </w:r>
      <w:r>
        <w:rPr>
          <w:sz w:val="32"/>
          <w:szCs w:val="32"/>
        </w:rPr>
        <w:t>.doc" rel="alternate" download="506264-H</w:t>
      </w:r>
      <w:r>
        <w:rPr>
          <w:sz w:val="32"/>
          <w:szCs w:val="32"/>
        </w:rPr>
        <w:t>冉尔分解阅读深度理解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填房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