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火焰激荡的瑜伽教练与她的非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&lt;/p&gt;&lt;p&gt;&lt;img src="/static-img/KEgUOsLp5Tt6hiIQYtSyuA8wZaGF8cAtaUmksxHt8HmNUKsRDV8-eSH7Bx53vF7C.jpg"&gt;&lt;/p&gt;&lt;p&gt;</w:t>
      </w:r>
      <w:r>
        <w:rPr>
          <w:sz w:val="32"/>
          <w:szCs w:val="32"/>
        </w:rPr>
        <w:t>在这个世界上，有些人生出于他们的热情和对生活的热爱，而这些热情往往会引领他们走向与众不同的道路。这样的一个人，就是我们今天要讲述的一位瑜伽教练，她用她的激荡之心，改变了无数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4Od29e1L9SCopMk0xErYCQ8wZaGF8cAtaUmksxHt8HnWSOJmQZ66PaWe8rP4UMLj1ueN0a7h6jreskZkeWOyEA.jpg"&gt;&lt;/p&gt;&lt;p&gt;</w:t>
      </w:r>
      <w:r>
        <w:rPr>
          <w:sz w:val="32"/>
          <w:szCs w:val="32"/>
        </w:rPr>
        <w:t>她从一个普通家庭中脱颖而出，小时候就对瑜伽产生了浓厚兴趣。每天早晨，她都会跟随母亲去寺庙参拜，看着那些身穿白衣、脸色苍白的人们静坐冥想。她被那份宁静深深吸引，不仅因为它能够让人放松，还因为它似乎能解答世间万物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心</w:t>
      </w:r>
      <w:r>
        <w:rPr>
          <w:sz w:val="32"/>
          <w:szCs w:val="32"/>
        </w:rPr>
        <w:t>&lt;/p&gt;&lt;p&gt;&lt;img src="/static-img/sZDcqhluZ_GynSHQTz4wbg8wZaGF8cAtaUmksxHt8HnWSOJmQZ66PaWe8rP4UMLj1ueN0a7h6jreskZkeWOyEA.jpg"&gt;&lt;/p&gt;&lt;p&gt;</w:t>
      </w:r>
      <w:r>
        <w:rPr>
          <w:sz w:val="32"/>
          <w:szCs w:val="32"/>
        </w:rPr>
        <w:t>长大后，她没有选择成为一名传统医生或是哲学家，而是选择了一条充满挑战和未知的道路——成为一名瑜伽老师。在这个过程中，她遇到了各种困难，从身体上的疲惫到精神上的挣扎，但她始终坚持不懈，因为这并不是简单地做一种运动，它是一种生活方式，是一种修行，是一种连接内心与外界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之旅</w:t>
      </w:r>
      <w:r>
        <w:rPr>
          <w:sz w:val="32"/>
          <w:szCs w:val="32"/>
        </w:rPr>
        <w:t>&lt;/p&gt;&lt;p&gt;&lt;img src="/static-img/FbuefbrT1NXocTGVWCYUww8wZaGF8cAtaUmksxHt8HnWSOJmQZ66PaWe8rP4UMLj1ueN0a7h6jreskZkeWOyEA.jpg"&gt;&lt;/p&gt;&lt;p&gt;</w:t>
      </w:r>
      <w:r>
        <w:rPr>
          <w:sz w:val="32"/>
          <w:szCs w:val="32"/>
        </w:rPr>
        <w:t>随着时间的推移，这位年轻女孩成为了一个受欢迎的地道瑜伽教练。她不仅擅长教授动作，更擅长用自己的经历来鼓励他人勇敢面对生活中的困境。她的课堂上充满了活力，每一次呼吸都像是给人们带来了新的希望，每一次体位都像是为灵魂注入了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非凡之旅中，也有一段特别艰难的时候。那时候，她遭遇了一次严重的手腕伤害，迫使她不得不停下教学，一时之间一切都仿佛陷入了黑夜。但是，那个时候，她更加明白了什么才真正重要：不是手腕，也不是站立，而是在任何情况下保持内心的平和与坚韧。这次经历让她更加理解自己之前所学到的东西，并且将其融会贯通于自己的实践中。</w:t>
      </w:r>
      <w:r>
        <w:rPr>
          <w:sz w:val="32"/>
          <w:szCs w:val="32"/>
        </w:rPr>
        <w:t>&lt;/p&gt;&lt;p&gt;&lt;img src="/static-img/DBDNqDJVE5ZFR96m5geEQg8wZaGF8cAtaUmksxHt8HnWSOJmQZ66PaWe8rP4UMLj1ueN0a7h6jreskZkeWOyEA.jpg"&gt;&lt;/p&gt;&lt;p&gt;</w:t>
      </w:r>
      <w:r>
        <w:rPr>
          <w:sz w:val="32"/>
          <w:szCs w:val="32"/>
        </w:rPr>
        <w:t>影响力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休养恢复之后，这位激荡的瑜伽教练再次回到舞台上，用她那独特的声音继续分享她的智慧。她开始创办自己的工作坊，为更多的人提供学习机会，同时也为社区带来了积极变化。有学生因为她的鼓励而克服恐惧，有人因为她的指导而改善健康，有些甚至找到了灵魂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这位女性在社会上树立起了一座座丰碑，无论是在物理层面还是精神层面，都留下了不可磨灭的印记。而对于那些曾经踏足过她课堂的人来说，无论未来走向何方，他们的心里总会保留着那份来自于“激荡”的温暖与力量，让他们在风雨中也能找到前进方向，最终实现自我价值最大化。</w:t>
      </w:r>
      <w:r>
        <w:rPr>
          <w:sz w:val="32"/>
          <w:szCs w:val="32"/>
        </w:rPr>
        <w:t>&lt;/p&gt;&lt;p&gt;&lt;a href = "/doc/506518-</w:t>
      </w:r>
      <w:r>
        <w:rPr>
          <w:sz w:val="32"/>
          <w:szCs w:val="32"/>
        </w:rPr>
        <w:t>瑜伽场上的火焰激荡的瑜伽教练与她的非凡之旅</w:t>
      </w:r>
      <w:r>
        <w:rPr>
          <w:sz w:val="32"/>
          <w:szCs w:val="32"/>
        </w:rPr>
        <w:t>.doc" rel="alternate" download="506518-</w:t>
      </w:r>
      <w:r>
        <w:rPr>
          <w:sz w:val="32"/>
          <w:szCs w:val="32"/>
        </w:rPr>
        <w:t>瑜伽场上的火焰激荡的瑜伽教练与她的非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