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给男配之后我的生活发生了翻天覆地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前，我总是认为自己命运多舛，总是在看戏剧或者读小说时才会看到那些女主角因为爱情而改变人生的故事。我自诩是个理智的人，对于这些浪漫主义的想法持有怀疑态度。</w:t>
      </w:r>
      <w:r>
        <w:rPr>
          <w:sz w:val="32"/>
          <w:szCs w:val="32"/>
        </w:rPr>
        <w:t>&lt;/p&gt;&lt;p&gt;&lt;img src="/static-img/yqjQoAV6ZQiz-Oor_-L6XPHXf3ZFc4gB_94NFhGL3i0.jpg"&gt;&lt;/p&gt;&lt;p&gt;</w:t>
      </w:r>
      <w:r>
        <w:rPr>
          <w:sz w:val="32"/>
          <w:szCs w:val="32"/>
        </w:rPr>
        <w:t>直到有一天，我遇到了他——那个我曾经视为“男配”的男人。在我们相识之前，他只是一个普通的小职员，在公司中默默无闻。他并没有显赫的背景，也不具备令世人瞩目的特质，但他的内心世界却让我深受吸引。</w:t>
      </w:r>
      <w:r>
        <w:rPr>
          <w:sz w:val="32"/>
          <w:szCs w:val="32"/>
        </w:rPr>
        <w:t>&lt;/p&gt;&lt;p&gt;</w:t>
      </w:r>
      <w:r>
        <w:rPr>
          <w:sz w:val="32"/>
          <w:szCs w:val="32"/>
        </w:rPr>
        <w:t>我和他之间的关系开始在一次偶然的机会中萌芽。那时候，我正处于职业生涯的一个低谷，而他则是我的同事之一。他的一番话语，让我感受到了一丝温暖，一种前所未有的安慰。随后，我们开始更加频繁地交流，渐渐地，这份友谊转变成了更深层次的情感。</w:t>
      </w:r>
      <w:r>
        <w:rPr>
          <w:sz w:val="32"/>
          <w:szCs w:val="32"/>
        </w:rPr>
        <w:t>&lt;/p&gt;&lt;p&gt;&lt;img src="/static-img/5RnPun6vfsB4iSupTEpx2PHXf3ZFc4gB_94NFhGL3i0.jpg"&gt;&lt;/p&gt;&lt;p&gt;</w:t>
      </w:r>
      <w:r>
        <w:rPr>
          <w:sz w:val="32"/>
          <w:szCs w:val="32"/>
        </w:rPr>
        <w:t>嫁给男配之后，我发现自己被卷入了一场全新的生活。当初那个认为爱情只存在于小说里的人，现在却成了那些书中的角色之一。我学会了如何与他共同面对生活中的困难和挑战，每一次风雨，都让我们的感情变得更加坚韧。</w:t>
      </w:r>
      <w:r>
        <w:rPr>
          <w:sz w:val="32"/>
          <w:szCs w:val="32"/>
        </w:rPr>
        <w:t>&lt;/p&gt;&lt;p&gt;</w:t>
      </w:r>
      <w:r>
        <w:rPr>
          <w:sz w:val="32"/>
          <w:szCs w:val="32"/>
        </w:rPr>
        <w:t>婚后的日子里，他依旧保持着他的平凡，但对于我来说，那些平凡已经足够珍贵。他每天早上五点起床，为家里的早餐煮粥；晚上回家后，不管忙碌或疲惫，他都能耐心听我倾诉；在周末的时候，他喜欢带着孩子去公园玩耍，留给我一些独处时间。这一切，让我明白了原来最好的伴侣，并非那些光鲜亮丽的人物，而是一位理解、支持、陪伴你走过每一步的人。</w:t>
      </w:r>
      <w:r>
        <w:rPr>
          <w:sz w:val="32"/>
          <w:szCs w:val="32"/>
        </w:rPr>
        <w:t>&lt;/p&gt;&lt;p&gt;&lt;img src="/static-img/vK0YN2wLyFF71JWFDNlIUvHXf3ZFc4gB_94NFhGL3i0.jpg"&gt;&lt;/p&gt;&lt;p&gt;</w:t>
      </w:r>
      <w:r>
        <w:rPr>
          <w:sz w:val="32"/>
          <w:szCs w:val="32"/>
        </w:rPr>
        <w:t>现在，当别人问起关于结婚的话题时，我就会告诉他们：嫁给男配之后，你将发现真正意义上的幸福并不需要太多金钱或名声，只要有真挚的情感和互相扶持，就足以构筑一座坚固而美丽的心房。</w:t>
      </w:r>
      <w:r>
        <w:rPr>
          <w:sz w:val="32"/>
          <w:szCs w:val="32"/>
        </w:rPr>
        <w:t>&lt;/p&gt;&lt;p&gt;&lt;a href = "/doc/506655-</w:t>
      </w:r>
      <w:r>
        <w:rPr>
          <w:sz w:val="32"/>
          <w:szCs w:val="32"/>
        </w:rPr>
        <w:t>嫁给男配之后我的生活发生了翻天覆地的变化</w:t>
      </w:r>
      <w:r>
        <w:rPr>
          <w:sz w:val="32"/>
          <w:szCs w:val="32"/>
        </w:rPr>
        <w:t>.doc" rel="alternate" download="506655-</w:t>
      </w:r>
      <w:r>
        <w:rPr>
          <w:sz w:val="32"/>
          <w:szCs w:val="32"/>
        </w:rPr>
        <w:t>嫁给男配之后我的生活发生了翻天覆地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