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钙质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营养网站免费观看健康生活方式的智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：健康生活的智选</w:t>
      </w:r>
      <w:r>
        <w:rPr>
          <w:sz w:val="32"/>
          <w:szCs w:val="32"/>
        </w:rPr>
        <w:t>&lt;/p&gt;&lt;p&gt;&lt;img src="/static-img/IxtAijJEnzvVZ1BLANdbDw8wZaGF8cAtaUmksxHt8HmNUKsRDV8-eSH7Bx53vF7C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钙质营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一年开始时，很多人都会关注自己的饮食和健康。尤其是对于女性来说，保持骨骼的强健是一个长期而又紧迫的话题。过去几年，我们见证了越来越多的人开始关注营养和健康，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则是我们更加重视身体状况的一个重要转折点。</w:t>
      </w:r>
      <w:r>
        <w:rPr>
          <w:sz w:val="32"/>
          <w:szCs w:val="32"/>
        </w:rPr>
        <w:t>&lt;/p&gt;&lt;p&gt;&lt;img src="/static-img/_tVmINoLFIcLD2B41-H-HA8wZaGF8cAtaUmksxHt8HnWSOJmQZ66PaWe8rP4UMLj1ueN0a7h6jreskZkeWOyEA.jpg"&gt;&lt;/p&gt;&lt;p&gt;</w:t>
      </w:r>
      <w:r>
        <w:rPr>
          <w:sz w:val="32"/>
          <w:szCs w:val="32"/>
        </w:rPr>
        <w:t>钙质对我们的重要性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钙是一种非常关键的矿物质，它不仅参与到骨骼成长和维护中，而且还参与到肌肉、神经系统以及血液循环等多个生理过程中。在女性特别是在更年期后，骨密度会逐渐下降，这时候补充足够的钙量就变得尤为重要。</w:t>
      </w:r>
      <w:r>
        <w:rPr>
          <w:sz w:val="32"/>
          <w:szCs w:val="32"/>
        </w:rPr>
        <w:t>&lt;/p&gt;&lt;p&gt;&lt;img src="/static-img/edQ4Chib_AAJNAn-itYmfA8wZaGF8cAtaUmksxHt8HnWSOJmQZ66PaWe8rP4UMLj1ueN0a7h6jreskZkeWOyEA.jpg"&gt;&lt;/p&gt;&lt;p&gt;</w:t>
      </w:r>
      <w:r>
        <w:rPr>
          <w:sz w:val="32"/>
          <w:szCs w:val="32"/>
        </w:rPr>
        <w:t>如何判断我是否缺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简单有效的方法就是通过日常生活中的症状来判断。如果你经常感到疲劳、手脚无力或者背部疼痛，这可能都是由于体内缺乏足够的钙质引起的问题。此外，如果你的皮肤出现脱屑或发育问题，也可能与低钙水平有关。</w:t>
      </w:r>
      <w:r>
        <w:rPr>
          <w:sz w:val="32"/>
          <w:szCs w:val="32"/>
        </w:rPr>
        <w:t>&lt;/p&gt;&lt;p&gt;&lt;img src="/static-img/ZtLMqySohKaqU5iKkl8sdQ8wZaGF8cAtaUmksxHt8HnWSOJmQZ66PaWe8rP4UMLj1ueN0a7h6jreskZkeWOyEA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GG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ut-Brain-Yang</w:t>
      </w:r>
      <w:r>
        <w:rPr>
          <w:sz w:val="32"/>
          <w:szCs w:val="32"/>
        </w:rPr>
        <w:t>）理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种名为“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理论在人们心目中变得越来越流行。这一理论认为，人的身体由三个核心部分组成：肠胃（</w:t>
      </w:r>
      <w:r>
        <w:rPr>
          <w:sz w:val="32"/>
          <w:szCs w:val="32"/>
        </w:rPr>
        <w:t>Gut</w:t>
      </w:r>
      <w:r>
        <w:rPr>
          <w:sz w:val="32"/>
          <w:szCs w:val="32"/>
        </w:rPr>
        <w:t>）、大脑（</w:t>
      </w:r>
      <w:r>
        <w:rPr>
          <w:sz w:val="32"/>
          <w:szCs w:val="32"/>
        </w:rPr>
        <w:t>Brain</w:t>
      </w:r>
      <w:r>
        <w:rPr>
          <w:sz w:val="32"/>
          <w:szCs w:val="32"/>
        </w:rPr>
        <w:t>）以及阳气（</w:t>
      </w:r>
      <w:r>
        <w:rPr>
          <w:sz w:val="32"/>
          <w:szCs w:val="32"/>
        </w:rPr>
        <w:t>Yang</w:t>
      </w:r>
      <w:r>
        <w:rPr>
          <w:sz w:val="32"/>
          <w:szCs w:val="32"/>
        </w:rPr>
        <w:t>）。它们之间相互影响，当其中一种失衡时，就会影响整体健康状态。而对于提升身体功能，最好的方式之一就是通过合适的营养摄入达到平衡。</w:t>
      </w:r>
      <w:r>
        <w:rPr>
          <w:sz w:val="32"/>
          <w:szCs w:val="32"/>
        </w:rPr>
        <w:t>&lt;/p&gt;&lt;p&gt;&lt;img src="/static-img/no5bp2s94I4W90jchgrWXQ8wZaGF8cAtaUmksxHt8HnWSOJmQZ66PaWe8rP4UMLj1ueN0a7h6jreskZkeWOyEA.jpg"&gt;&lt;/p&gt;&lt;p&gt;</w:t>
      </w:r>
      <w:r>
        <w:rPr>
          <w:sz w:val="32"/>
          <w:szCs w:val="32"/>
        </w:rPr>
        <w:t>如何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角度出发进行营养调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新的时代背景下，我们应该如何进行营养调整呢？首先，要确保每天摄入足够量且均衡的地道食材，比如牛奶、芝麻、豆制品等，同时也要注意避免过多摄入糖分高、高热量食品，因为这些都可以导致体内阴虚火旺的情况，从而影响整个</w:t>
      </w:r>
      <w:r>
        <w:rPr>
          <w:sz w:val="32"/>
          <w:szCs w:val="32"/>
        </w:rPr>
        <w:t>GGY</w:t>
      </w:r>
      <w:r>
        <w:rPr>
          <w:sz w:val="32"/>
          <w:szCs w:val="32"/>
        </w:rPr>
        <w:t>三者间的平衡。此外，对于那些忙碌工作无法保证规律饮食的人们，可以尝试使用一些科学配方，以确保每日所需营养素得到满足，并且不要忘记定期进行运动，让身体得以释放压力和恢复活力。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的自由资源提供了怎样的便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少专业机构已经将他们关于磷脂酸酶</w:t>
      </w:r>
      <w:r>
        <w:rPr>
          <w:sz w:val="32"/>
          <w:szCs w:val="32"/>
        </w:rPr>
        <w:t>P2A</w:t>
      </w:r>
      <w:r>
        <w:rPr>
          <w:sz w:val="32"/>
          <w:szCs w:val="32"/>
        </w:rPr>
        <w:t>作用机制研究成果，以及针对不同年龄段人群精心设计出的膳食计划，都被打包成了数字化内容供公众免费访问。这样的资源不仅让人们能够自助学习，更能根据自己具体情况做出更加符合自身需求的心理预防措施，而这正是我国政府积极推广国家重点支持项目的一部分，即“全球公共卫生”倡议——也是促进全人类共同享有基本医疗服务的一项努力。</w:t>
      </w:r>
      <w:r>
        <w:rPr>
          <w:sz w:val="32"/>
          <w:szCs w:val="32"/>
        </w:rPr>
        <w:t>&lt;/p&gt;&lt;p&gt;&lt;a href = "/doc/506797-2023</w:t>
      </w:r>
      <w:r>
        <w:rPr>
          <w:sz w:val="32"/>
          <w:szCs w:val="32"/>
        </w:rPr>
        <w:t>年钙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营养网站免费观看健康生活方式的智选</w:t>
      </w:r>
      <w:r>
        <w:rPr>
          <w:sz w:val="32"/>
          <w:szCs w:val="32"/>
        </w:rPr>
        <w:t>.doc" rel="alternate" download="506797-2023</w:t>
      </w:r>
      <w:r>
        <w:rPr>
          <w:sz w:val="32"/>
          <w:szCs w:val="32"/>
        </w:rPr>
        <w:t>年钙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营养网站免费观看健康生活方式的智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