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火星探测器发现水迹网友热议外星生命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器的新发现</w:t>
      </w:r>
      <w:r>
        <w:rPr>
          <w:sz w:val="32"/>
          <w:szCs w:val="32"/>
        </w:rPr>
        <w:t>&lt;/p&gt;&lt;p&gt;&lt;img src="/static-img/ityRpeYVUZ83bTAsKusszaQhj9fkXRjqHBNJygZc4HxDj2d6aM0uLGW2qdcUWil1.jpg"&gt;&lt;/p&gt;&lt;p&gt;NASA</w:t>
      </w:r>
      <w:r>
        <w:rPr>
          <w:sz w:val="32"/>
          <w:szCs w:val="32"/>
        </w:rPr>
        <w:t>最新一代火星车在红色行星表面巡逻时，捕捉到了令人震惊的证据：一系列水迹和湿润区域。这项发现在科学界引起了巨大的轰动，因为它们可能是寻找生命存在的关键。</w:t>
      </w:r>
      <w:r>
        <w:rPr>
          <w:sz w:val="32"/>
          <w:szCs w:val="32"/>
        </w:rPr>
        <w:t>&lt;/p&gt;&lt;p&gt;</w:t>
      </w:r>
      <w:r>
        <w:rPr>
          <w:sz w:val="32"/>
          <w:szCs w:val="32"/>
        </w:rPr>
        <w:t>这些水迹分布在火星赤道附近的一片区域，这里曾经被认为是一个干燥、荒凉的地方。然而，近年来不断增加的地质活动和环境变化似乎使得这个地区变得更加适合生命存活。科学家们推断，这些水迹可能是由地下冰川融化所产生，而不是直接来自太阳光照射导致的蒸发。</w:t>
      </w:r>
      <w:r>
        <w:rPr>
          <w:sz w:val="32"/>
          <w:szCs w:val="32"/>
        </w:rPr>
        <w:t>&lt;/p&gt;&lt;p&gt;&lt;img src="/static-img/qJ9wzLkVy05j-M33rNPP66Qhj9fkXRjqHBNJygZc4Hzq0rI9g_wsnQWFZcI4BRASQhr0G7ux8jya9koiRa7Lq8FqRAk5eKSplocHpSNlFHLjQJub6rH51HBJrBaA-HMBql1f2fqhN1QOUFjpG4bEL36eqMMXOlx1ITE6ntYHd6Dv9U35LCwb5ZhHV8jRSs77e98NYStORzaEi7EX_OIudZ5X5AxrK0-hcFGE2Napdug.jpg"&gt;&lt;/p&gt;&lt;p&gt;</w:t>
      </w:r>
      <w:r>
        <w:rPr>
          <w:sz w:val="32"/>
          <w:szCs w:val="32"/>
        </w:rPr>
        <w:t>科技与猜想</w:t>
      </w:r>
      <w:r>
        <w:rPr>
          <w:sz w:val="32"/>
          <w:szCs w:val="32"/>
        </w:rPr>
        <w:t>&lt;/p&gt;&lt;p&gt;</w:t>
      </w:r>
      <w:r>
        <w:rPr>
          <w:sz w:val="32"/>
          <w:szCs w:val="32"/>
        </w:rPr>
        <w:t>为了解释这些现象，一些研究人员提出了不同的理论。一部分人认为这可能是因为地下的岩层突然发生裂缝，从而释放出液态水。而另一些则指出，这种现象或许与地球上的温室效应相似，即由于某种原因，大气中的二氧化碳浓度增加，从而导致全球变暖。</w:t>
      </w:r>
      <w:r>
        <w:rPr>
          <w:sz w:val="32"/>
          <w:szCs w:val="32"/>
        </w:rPr>
        <w:t>&lt;/p&gt;&lt;p&gt;&lt;img src="/static-img/LbjePe99YHeIspWGKDOoTqQhj9fkXRjqHBNJygZc4Hzq0rI9g_wsnQWFZcI4BRASQhr0G7ux8jya9koiRa7Lq8FqRAk5eKSplocHpSNlFHLjQJub6rH51HBJrBaA-HMBql1f2fqhN1QOUFjpG4bEL36eqMMXOlx1ITE6ntYHd6Dv9U35LCwb5ZhHV8jRSs77e98NYStORzaEi7EX_OIudZ5X5AxrK0-hcFGE2Napdug.jpg"&gt;&lt;/p&gt;&lt;p&gt;</w:t>
      </w:r>
      <w:r>
        <w:rPr>
          <w:sz w:val="32"/>
          <w:szCs w:val="32"/>
        </w:rPr>
        <w:t>随着对此现象的进一步研究，我们也开始思考，如果真的有生命存在于这些水迹中，它们将如何适应这个极端环境？是否会像地球上的生物一样进化出特殊的生理特征，以便更好地利用可用资源？这样的问题不仅激励着科研人员，也吸引了公众对于宇宙奥秘的大量关注。</w:t>
      </w:r>
      <w:r>
        <w:rPr>
          <w:sz w:val="32"/>
          <w:szCs w:val="32"/>
        </w:rPr>
        <w:t>&lt;/p&gt;&lt;p&gt;</w:t>
      </w:r>
      <w:r>
        <w:rPr>
          <w:sz w:val="32"/>
          <w:szCs w:val="32"/>
        </w:rPr>
        <w:t>社交媒体上“吃瓜”的盛况</w:t>
      </w:r>
      <w:r>
        <w:rPr>
          <w:sz w:val="32"/>
          <w:szCs w:val="32"/>
        </w:rPr>
        <w:t>&lt;/p&gt;&lt;p&gt;&lt;img src="/static-img/GUIPW9P3y39keDy5_PoqTaQhj9fkXRjqHBNJygZc4Hzq0rI9g_wsnQWFZcI4BRASQhr0G7ux8jya9koiRa7Lq8FqRAk5eKSplocHpSNlFHLjQJub6rH51HBJrBaA-HMBql1f2fqhN1QOUFjpG4bEL36eqMMXOlx1ITE6ntYHd6Dv9U35LCwb5ZhHV8jRSs77e98NYStORzaEi7EX_OIudZ5X5AxrK0-hcFGE2Napdug.jpg"&gt;&lt;/p&gt;&lt;p&gt;&amp;#34;</w:t>
      </w:r>
      <w:r>
        <w:rPr>
          <w:sz w:val="32"/>
          <w:szCs w:val="32"/>
        </w:rPr>
        <w:t>今日吃瓜</w:t>
      </w:r>
      <w:r>
        <w:rPr>
          <w:sz w:val="32"/>
          <w:szCs w:val="32"/>
        </w:rPr>
        <w:t>51CG</w:t>
      </w:r>
      <w:r>
        <w:rPr>
          <w:sz w:val="32"/>
          <w:szCs w:val="32"/>
        </w:rPr>
        <w:t>热门大瓜</w:t>
      </w:r>
      <w:r>
        <w:rPr>
          <w:sz w:val="32"/>
          <w:szCs w:val="32"/>
        </w:rPr>
        <w:t>&amp;#34;</w:t>
      </w:r>
      <w:r>
        <w:rPr>
          <w:sz w:val="32"/>
          <w:szCs w:val="32"/>
        </w:rPr>
        <w:t>已经成为了网络上最流行的话题之一。在社交媒体平台上，每个人的讨论都围绕着这一点展开——从对未来潜在生物体验地球般温度差异的问题到关于人类是否应该介入并保护任何潜在生命形式的问题，无不充满了好奇心和深思熟虑。</w:t>
      </w:r>
      <w:r>
        <w:rPr>
          <w:sz w:val="32"/>
          <w:szCs w:val="32"/>
        </w:rPr>
        <w:t>&lt;/p&gt;&lt;p&gt;</w:t>
      </w:r>
      <w:r>
        <w:rPr>
          <w:sz w:val="32"/>
          <w:szCs w:val="32"/>
        </w:rPr>
        <w:t>人们通过分享图片、视频以及各类分析文章，与世界其他地方的人们一起参与讨论。这种跨越国界、文化边界的共同兴趣，不仅增强了公众对科学研究重要性的认识，还为那些专业领域内的人提供了解决疑问的一个平台。</w:t>
      </w:r>
      <w:r>
        <w:rPr>
          <w:sz w:val="32"/>
          <w:szCs w:val="32"/>
        </w:rPr>
        <w:t>&lt;/p&gt;&lt;p&gt;&lt;img src="/static-img/K6G0LcRFoTw7lty3hscJ6qQhj9fkXRjqHBNJygZc4Hzq0rI9g_wsnQWFZcI4BRASQhr0G7ux8jya9koiRa7Lq8FqRAk5eKSplocHpSNlFHLjQJub6rH51HBJrBaA-HMBql1f2fqhN1QOUFjpG4bEL36eqMMXOlx1ITE6ntYHd6Dv9U35LCwb5ZhHV8jRSs77e98NYStORzaEi7EX_OIudZ5X5AxrK0-hcFGE2Napdug.jpg"&gt;&lt;/p&gt;&lt;p&gt;</w:t>
      </w:r>
      <w:r>
        <w:rPr>
          <w:sz w:val="32"/>
          <w:szCs w:val="32"/>
        </w:rPr>
        <w:t>未来的探索前景</w:t>
      </w:r>
      <w:r>
        <w:rPr>
          <w:sz w:val="32"/>
          <w:szCs w:val="32"/>
        </w:rPr>
        <w:t>&lt;/p&gt;&lt;p&gt;</w:t>
      </w:r>
      <w:r>
        <w:rPr>
          <w:sz w:val="32"/>
          <w:szCs w:val="32"/>
        </w:rPr>
        <w:t>虽然目前还没有确凿证据表明火星上存在复杂生命，但每一次新的发现都让我们离理解解宇宙一步之遥。未来的任务将包括更深入地调查这些地点，以及使用先进技术进行长期监控，以便观察任何潜在信号变化。此外，对于未来有能力支持微型生物甚至高等级智能生活条件的大型定居实验站计划正在进行筹划中。</w:t>
      </w:r>
      <w:r>
        <w:rPr>
          <w:sz w:val="32"/>
          <w:szCs w:val="32"/>
        </w:rPr>
        <w:t>&lt;/p&gt;&lt;p&gt;</w:t>
      </w:r>
      <w:r>
        <w:rPr>
          <w:sz w:val="32"/>
          <w:szCs w:val="32"/>
        </w:rPr>
        <w:t>随着技术日新月异，我们或许很快就能揭开一个隐藏已久的问题答案：除了我们自己，在浩瀚无垠宇宙中还有谁能听见我们的呼唤呢？</w:t>
      </w:r>
      <w:r>
        <w:rPr>
          <w:sz w:val="32"/>
          <w:szCs w:val="32"/>
        </w:rPr>
        <w:t>&lt;/p&gt;&lt;p&gt;&lt;a href = "/doc/506824-</w:t>
      </w:r>
      <w:r>
        <w:rPr>
          <w:sz w:val="32"/>
          <w:szCs w:val="32"/>
        </w:rPr>
        <w:t>今日吃瓜</w:t>
      </w:r>
      <w:r>
        <w:rPr>
          <w:sz w:val="32"/>
          <w:szCs w:val="32"/>
        </w:rPr>
        <w:t>51CG</w:t>
      </w:r>
      <w:r>
        <w:rPr>
          <w:sz w:val="32"/>
          <w:szCs w:val="32"/>
        </w:rPr>
        <w:t>热门大瓜火星探测器发现水迹网友热议外星生命可能</w:t>
      </w:r>
      <w:r>
        <w:rPr>
          <w:sz w:val="32"/>
          <w:szCs w:val="32"/>
        </w:rPr>
        <w:t>.doc" rel="alternate" download="506824-</w:t>
      </w:r>
      <w:r>
        <w:rPr>
          <w:sz w:val="32"/>
          <w:szCs w:val="32"/>
        </w:rPr>
        <w:t>今日吃瓜</w:t>
      </w:r>
      <w:r>
        <w:rPr>
          <w:sz w:val="32"/>
          <w:szCs w:val="32"/>
        </w:rPr>
        <w:t>51CG</w:t>
      </w:r>
      <w:r>
        <w:rPr>
          <w:sz w:val="32"/>
          <w:szCs w:val="32"/>
        </w:rPr>
        <w:t>热门大瓜火星探测器发现水迹网友热议外星生命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