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精彩绽放爱情幻想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庭妍小说集》的文学价值</w:t>
      </w:r>
      <w:r>
        <w:rPr>
          <w:sz w:val="32"/>
          <w:szCs w:val="32"/>
        </w:rPr>
        <w:t>&lt;/p&gt;&lt;p&gt;&lt;img src="/static-img/ejvwJWb7mnaYYVyD4HsODu7FfU7m0N4haL0qPs-BxXcfuKUa5ZUuvlhhTft1sdlL.jpg"&gt;&lt;/p&gt;&lt;p&gt;</w:t>
      </w:r>
      <w:r>
        <w:rPr>
          <w:sz w:val="32"/>
          <w:szCs w:val="32"/>
        </w:rPr>
        <w:t>通过对《庭妍小说集》的深入阅读，我们可以发现其不仅仅是一部普通的文学作品，它蕴含着丰富的人文关怀和深刻的社会洞察。这种结合了文学艺术性与思想内涵的特点，使得它在文学史上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哲学思考</w:t>
      </w:r>
      <w:r>
        <w:rPr>
          <w:sz w:val="32"/>
          <w:szCs w:val="32"/>
        </w:rPr>
        <w:t>&lt;/p&gt;&lt;p&gt;&lt;img src="/static-img/5PJ4zp3p16aiyGUbzCLE9e7FfU7m0N4haL0qPs-BxXcjpIt22pYRVLZ40Wxks4d0gZfXJFWzvaGhl1WDX3OCiA.jpg"&gt;&lt;/p&gt;&lt;p&gt;</w:t>
      </w:r>
      <w:r>
        <w:rPr>
          <w:sz w:val="32"/>
          <w:szCs w:val="32"/>
        </w:rPr>
        <w:t>在《庭妍小说集》中，爱情是最为突出的主题之一。作者通过一系列充满诗意的情感纠葛，展现了人类对于爱情本质的一种探索。在这些故事背后，可以隐约看到作者对于人生意义和幸福追求的一种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世界中的现实批判</w:t>
      </w:r>
      <w:r>
        <w:rPr>
          <w:sz w:val="32"/>
          <w:szCs w:val="32"/>
        </w:rPr>
        <w:t>&lt;/p&gt;&lt;p&gt;&lt;img src="/static-img/eRgu9lsQBQ30y9v6WSMGCO7FfU7m0N4haL0qPs-BxXcjpIt22pYRVLZ40Wxks4d0gZfXJFWzvaGhl1WDX3OCiA.png"&gt;&lt;/p&gt;&lt;p&gt;</w:t>
      </w:r>
      <w:r>
        <w:rPr>
          <w:sz w:val="32"/>
          <w:szCs w:val="32"/>
        </w:rPr>
        <w:t>虽然《庭妍小说集》中的许多故事情节带有浓厚的幻想色彩，但它们往往伴随着对现实社会问题的一种批判性分析。例如，在某些故事中，作者通过虚构的手法揭示了当时或当下社会上的不公正和矛盾，这使得作品具有强烈的时代背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描写</w:t>
      </w:r>
      <w:r>
        <w:rPr>
          <w:sz w:val="32"/>
          <w:szCs w:val="32"/>
        </w:rPr>
        <w:t>&lt;/p&gt;&lt;p&gt;&lt;img src="/static-img/qO1-8tzMIdzkK2N2z8psJ-7FfU7m0N4haL0qPs-BxXcjpIt22pYRVLZ40Wxks4d0gZfXJFWzvaGhl1WDX3OCiA.jpg"&gt;&lt;/p&gt;&lt;p&gt;</w:t>
      </w:r>
      <w:r>
        <w:rPr>
          <w:sz w:val="32"/>
          <w:szCs w:val="32"/>
        </w:rPr>
        <w:t>《庭妍小说集》中的人物塑造手法独到，不仅仅停留在表面的描述，而是将人物的心理活动细致地展开，让读者能够从多个角度理解他们的情感变化。这一点体现在角色间复杂的情感纠葛以及内心世界的细腻描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&lt;img src="/static-img/fx52o7qqSK6sM23TZ7Ugd-7FfU7m0N4haL0qPs-BxXcjpIt22pYRVLZ40Wxks4d0gZfXJFWzvaGhl1WDX3OCiA.jpg"&gt;&lt;/p&gt;&lt;p&gt;</w:t>
      </w:r>
      <w:r>
        <w:rPr>
          <w:sz w:val="32"/>
          <w:szCs w:val="32"/>
        </w:rPr>
        <w:t>作为一个文化传承者的代表作，《庭妍小说集》融合了丰富的地理文化、历史背景和民俗风味，为我们提供了一幅动人的中国古代生活画卷。在这幅画卷中，我们可以看到作者对民族精神、传统美德以及人民生活的小小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庭妍小说集中所体现出来的是一种教育意义，即通过讲述人们真挚而复杂的人生经历来引导读者思考人生的方向，并从中获得智慧。而这种启发作用，是任何一部优秀文学作品都应具备的一个重要方面。</w:t>
      </w:r>
      <w:r>
        <w:rPr>
          <w:sz w:val="32"/>
          <w:szCs w:val="32"/>
        </w:rPr>
        <w:t>&lt;/p&gt;&lt;p&gt;&lt;a href = "/doc/506846-</w:t>
      </w:r>
      <w:r>
        <w:rPr>
          <w:sz w:val="32"/>
          <w:szCs w:val="32"/>
        </w:rPr>
        <w:t>庭妍小说集精彩绽放爱情幻想与现实的交织</w:t>
      </w:r>
      <w:r>
        <w:rPr>
          <w:sz w:val="32"/>
          <w:szCs w:val="32"/>
        </w:rPr>
        <w:t>.doc" rel="alternate" download="506846-</w:t>
      </w:r>
      <w:r>
        <w:rPr>
          <w:sz w:val="32"/>
          <w:szCs w:val="32"/>
        </w:rPr>
        <w:t>庭妍小说集精彩绽放爱情幻想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